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华盛能源发展集团有限公司收购绿气新能源（北京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华盛能源发展集团有限公司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华盛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”）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中石化新星（北京）新能源开发有限公司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(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星北京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  <w:lang w:val="en-GB" w:bidi="ar-AE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河北裕能企业管理有限公司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裕能管理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”）、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绿气新能源（北京）有限公司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（“绿气新能源”）签署协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华盛拟通过增资的方式取得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绿气新能源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3.3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的股权。绿气新能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主要从事提供绿色低碳认证解决方案业务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。交易前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星北京和裕能管理分别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持有绿气新能源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51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49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的股权，共同控制绿气新能源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交易后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四川华盛和新星北京、裕能管理分别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持有绿气新能源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3.3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3.4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33.3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的股权，共同控制绿气新能源</w:t>
            </w:r>
            <w:r>
              <w:rPr>
                <w:rFonts w:ascii="宋体;SimSun" w:hAnsi="宋体;SimSun" w:cs="宋体;SimSun"/>
                <w:kern w:val="0"/>
                <w:sz w:val="24"/>
                <w:lang w:val="en-GB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</w:rPr>
              <w:t>四川华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四川华盛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9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四川省成都市，主要业务为城市管道天然气供应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四川华盛最终控制人为国联产业投资基金管理（北京）有限公司，主要通过投资企业开展新能源、新材料、新技术、绿色金融、油气产品储运及终端市场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新星北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星北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北京市，主要业务为碳资源运营管理、节能技术服务及新能源开发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新星北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最终控制人为中国石油化工集团有限公司（“中石化”）和自然人。中石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主要业务为炼油及石油化工业务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自然人主要业务为以自有资金从事热力生产和供应的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裕能管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裕能管理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河北省石家庄市，主要业务为企业管理、信息技术咨询服务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裕能管理最终控制人为自然人，主要业务为以自有资金从事生猪养殖和销售、生物质能源开发、农产品销售等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</w:rPr>
              <w:t>绿气新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绿气新能源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北京市，主要业务为绿色低碳认证解决方案业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绿气新能源最终控制人为中石化、自然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和自然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。中石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主要业务为炼油及石油化工业务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自然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主要业务为以自有资金从事热力生产和供应的投资业务。自然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主要业务为以自有资金从事生猪养殖和销售、生物质能源开发、农产品销售等投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城市管道天然气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四川华盛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，新星北京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，裕能管理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绿色低碳认证解决方案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</w:rPr>
              <w:t>绿气新能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0-5%</w:t>
            </w:r>
          </w:p>
        </w:tc>
      </w:tr>
    </w:tbl>
    <w:p>
      <w:pPr>
        <w:pStyle w:val="TextBody"/>
        <w:spacing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4:00Z</dcterms:created>
  <dc:creator>oa</dc:creator>
  <dc:description/>
  <cp:keywords/>
  <dc:language>en-US</dc:language>
  <cp:lastModifiedBy>ABL</cp:lastModifiedBy>
  <dcterms:modified xsi:type="dcterms:W3CDTF">2025-08-21T08:20:00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