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不符合规定项目小知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粒度系指颗粒的大小，药品中对有粒度要求的制剂产品如颗粒剂、散剂、混悬型滴眼液、混悬型软膏剂等会进行该项目的设定，不符合规定可能会导致药物主成分含量不均一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有关物质系指药品中的有机杂质，是反映药品纯度的指标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相对密度系指在相同温度和压力条件下，某物质的密度与水的密度之比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溶出度系指活性药物从制剂中溶出的速度和程度，不符合规定可能会影响药物的吸收，降低生物利用度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性状项下常记载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重量差异与装量差异系反映药物均匀性的指标，是保证准确给药的重要参数之一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含量测定系指用规定的试验方法测定原料及制剂中有效成分的含量，一般可采用化学、仪器或生物测定方法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鉴别项主要用于区分药品特性，其手段包括显微鉴别、光谱鉴别等，薄层色谱法是常用的鉴别方法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有机氯类农药残留量旨在检查五氯硝基苯等农药的残留量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总还原糖检查旨在考察中药材或中药饮片是否存在掺糖的情况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杂质检查可反映中药饮片中掺入或混入杂质的情况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水分系指药品中的含水量。水分偏高或偏低通常与工艺、包装不当以及储运环境等因素有关。</w:t>
      </w:r>
    </w:p>
    <w:p>
      <w:pPr>
        <w:pStyle w:val="Normal"/>
        <w:overflowPunct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3:00Z</dcterms:created>
  <dc:creator>zhangcy</dc:creator>
  <dc:description/>
  <cp:keywords/>
  <dc:language>en-US</dc:language>
  <cp:lastModifiedBy>zhaojie</cp:lastModifiedBy>
  <cp:lastPrinted>2025-08-28T07:04:00Z</cp:lastPrinted>
  <dcterms:modified xsi:type="dcterms:W3CDTF">2025-08-27T08:06:00Z</dcterms:modified>
  <cp:revision>4</cp:revision>
  <dc:subject/>
  <dc:title>邢_x0011_唷_x001a__x0006_	_x000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802DE1E1333A79B3AE6883AB7D0C</vt:lpwstr>
  </property>
  <property fmtid="{D5CDD505-2E9C-101B-9397-08002B2CF9AE}" pid="3" name="KSOProductBuildVer">
    <vt:lpwstr>2052-11.8.2.10422</vt:lpwstr>
  </property>
</Properties>
</file>