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罗伯特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博世有限公司与三菱商事株式会社新设合营企业案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罗伯特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博世有限公司（“博世”）与三菱商事株式会社（“三菱商事”）</w:t>
            </w:r>
            <w:r>
              <w:rPr>
                <w:rFonts w:ascii="宋体;SimSun" w:hAnsi="宋体;SimSun" w:cs="Arial"/>
              </w:rPr>
              <w:t>签署交易协议，拟设立一家合营企业。合营企业将专注于开发和销售电池监测与管理软件服务。</w:t>
            </w:r>
            <w:r>
              <w:rPr>
                <w:rFonts w:ascii="宋体;SimSun" w:hAnsi="宋体;SimSun" w:cs="宋体;SimSun"/>
                <w:bCs/>
                <w:color w:val="000000"/>
              </w:rPr>
              <w:t>交易后，博世与三菱商事将分别持有合营企业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，并且共同控制合营企业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博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博世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886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5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  <w:lang w:val="en-US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德国。博世是全球技术与服务供应商，其业务分为四大领域：汽车技术、工业技术、消费品以及能源与建筑技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博世的最终控制人是罗伯特</w:t>
            </w:r>
            <w:r>
              <w:rPr>
                <w:rFonts w:cs="宋体;SimSun" w:ascii="宋体;SimSun" w:hAnsi="宋体;SimSun"/>
                <w:lang w:val="en-US"/>
              </w:rPr>
              <w:t>·</w:t>
            </w:r>
            <w:r>
              <w:rPr>
                <w:rFonts w:ascii="宋体;SimSun" w:hAnsi="宋体;SimSun" w:cs="宋体;SimSun"/>
                <w:lang w:val="en-US"/>
              </w:rPr>
              <w:t>博世工业信托公司，其主要业务为持有博世的表决权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三菱商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菱商事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95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</w:rPr>
              <w:t>日本，是东京证券交易所上市公司。三菱商事业务横跨多个行业，包括环境能源事业群、材料解决方案事业群、矿产资源事业群、城市开发与基础设施事业群、交通事业群、食品产业事业群、智能生活创造事业群和电力解决方案事业群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三菱商事没有最终控制人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游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电池分析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全球：博世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国境内：博世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电池监测与管理软件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全球：合营企业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国境内：合营企业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宋体;SimSun" w:hAnsi="宋体;SimSu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宋体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5-07-29T0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