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国家电投集团浙江电力有限公司与安赛乐米塔尔津西新材料（唐山）有限公司新设合营企业案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国家电投集团浙江电力有限公司（“国家电投浙江公司”）与安赛乐米塔尔津西新材料（唐山）有限公司（“安赛乐米塔尔唐山”）签署《合资协议》，拟设立一家合营企业，合营企业将从事光伏发电和风力发电业务。</w:t>
            </w:r>
            <w:r>
              <w:rPr>
                <w:rFonts w:ascii="宋体;方正书宋_GBK" w:hAnsi="宋体;方正书宋_GBK" w:cs="Arial;Times New Roman"/>
              </w:rPr>
              <w:t>交易后，国家电投浙江公司与安赛乐米塔尔唐山分别持有合营企业</w:t>
            </w:r>
            <w:r>
              <w:rPr>
                <w:rFonts w:cs="Arial;Times New Roman" w:ascii="宋体;方正书宋_GBK" w:hAnsi="宋体;方正书宋_GBK"/>
              </w:rPr>
              <w:t>51%</w:t>
            </w:r>
            <w:r>
              <w:rPr>
                <w:rFonts w:ascii="宋体;方正书宋_GBK" w:hAnsi="宋体;方正书宋_GBK" w:cs="Arial;Times New Roman"/>
              </w:rPr>
              <w:t>和</w:t>
            </w:r>
            <w:r>
              <w:rPr>
                <w:rFonts w:cs="Arial;Times New Roman" w:ascii="宋体;方正书宋_GBK" w:hAnsi="宋体;方正书宋_GBK"/>
              </w:rPr>
              <w:t>49%</w:t>
            </w:r>
            <w:r>
              <w:rPr>
                <w:rFonts w:ascii="宋体;方正书宋_GBK" w:hAnsi="宋体;方正书宋_GBK" w:cs="Arial;Times New Roman"/>
              </w:rPr>
              <w:t>的股权，并共同控制合营企业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国家电投浙江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国家电投浙江公司</w:t>
            </w:r>
            <w:r>
              <w:rPr>
                <w:rFonts w:ascii="宋体;方正书宋_GBK" w:hAnsi="宋体;方正书宋_GBK" w:cs="宋体;方正书宋_GBK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lang w:val="en-US"/>
              </w:rPr>
              <w:t>2016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20</w:t>
            </w:r>
            <w:r>
              <w:rPr>
                <w:rFonts w:ascii="宋体;方正书宋_GBK" w:hAnsi="宋体;方正书宋_GBK" w:cs="宋体;方正书宋_GBK"/>
                <w:lang w:val="en-US"/>
              </w:rPr>
              <w:t>日</w:t>
            </w:r>
            <w:r>
              <w:rPr>
                <w:rFonts w:ascii="宋体;方正书宋_GBK" w:hAnsi="宋体;方正书宋_GBK" w:cs="宋体;方正书宋_GBK"/>
                <w:lang w:val="en-US"/>
              </w:rPr>
              <w:t>成立于</w:t>
            </w:r>
            <w:r>
              <w:rPr>
                <w:rFonts w:ascii="宋体;方正书宋_GBK" w:hAnsi="宋体;方正书宋_GBK" w:cs="宋体;方正书宋_GBK"/>
                <w:lang w:val="en-US"/>
              </w:rPr>
              <w:t>浙江省杭州市。国家电投浙江公司主要业务为清洁能源的开发、投资、建设、经营和管理，开发光伏发电、风电、综合智慧能源等项目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国家电投浙江公司的最终控制人是国家电力投资集团有限公司（“国家电投”），国家电投主要业务为发电，包括核电、光伏发电、风电、水电、火电等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安赛乐米塔尔唐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安赛乐米塔尔唐山</w:t>
            </w:r>
            <w:r>
              <w:rPr>
                <w:rFonts w:ascii="宋体;方正书宋_GBK" w:hAnsi="宋体;方正书宋_GBK" w:cs="宋体;方正书宋_GBK"/>
              </w:rPr>
              <w:t>于</w:t>
            </w:r>
            <w:r>
              <w:rPr>
                <w:rFonts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日成立于</w:t>
            </w:r>
            <w:r>
              <w:rPr>
                <w:rFonts w:ascii="宋体;方正书宋_GBK" w:hAnsi="宋体;方正书宋_GBK" w:cs="宋体;方正书宋_GBK"/>
              </w:rPr>
              <w:t>河北省唐山市，主要业务为新能源软磁材料业务，主要产品为热轧钢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安赛乐米塔尔唐山的最终控制人是安赛乐米塔尔股份公司（“安赛乐米塔尔”）和一名自然人。安赛乐米塔尔主要业务为钢铁和矿业，该名自然人主要业务为钢铁产品的制造及销售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横向重叠</w:t>
            </w:r>
            <w:r>
              <w:rPr>
                <w:rFonts w:ascii="宋体;方正书宋_GBK" w:hAnsi="宋体;方正书宋_GBK" w:cs="宋体;方正书宋_GBK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中国境内光伏发电市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国家电投浙江公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5-10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；安赛乐米塔尔唐山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；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5-10%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纵向关联：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985"/>
              <w:gridCol w:w="3703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2024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光伏组件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光伏发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全球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全球光伏组件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中国境内光伏组件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光伏发电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如上所述；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安赛乐米塔尔唐山：如上所述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光伏电站工程总承包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光伏发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光伏电站工程总承包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光伏发电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如上所述；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安赛乐米塔尔唐山：如上所述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风电工程总承包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风力发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</w:t>
                  </w:r>
                </w:p>
                <w:p>
                  <w:pPr>
                    <w:pStyle w:val="Normal"/>
                    <w:spacing w:before="0" w:after="240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风电工程总承包市场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风力发电市场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国家电投浙江公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10-15%</w:t>
                  </w:r>
                </w:p>
              </w:tc>
            </w:tr>
          </w:tbl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val="en-US"/>
              </w:rPr>
              <w:t>混合集中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中国境内风力发电市场：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国家电投浙江公司：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宋体;方正书宋_GBK" w:hAnsi="宋体;方正书宋_GBK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eastAsia="en-GB"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6:00Z</dcterms:created>
  <dc:creator>JunHe</dc:creator>
  <dc:description/>
  <dc:language>en-US</dc:language>
  <cp:lastModifiedBy>scjgj</cp:lastModifiedBy>
  <cp:lastPrinted>2022-03-21T13:18:00Z</cp:lastPrinted>
  <dcterms:modified xsi:type="dcterms:W3CDTF">2025-06-23T11:3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