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银川创新发展投资集团有限公司与九川科技（宁夏）有限公司等经营者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银川创新发展投资集团有限公司、九川科技（宁夏）有限公司和安徽讯飞云创科技有限公司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签署协议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共同出资设立合营企业。新设合营企业主要从事算力运营服务业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交易后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银川创投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将持有新设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合营企业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lang w:val="en-GB" w:bidi="ar-AE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股权，九川科技将持有新设合营企业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36.5%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的股权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讯飞云创将持有新设合营企业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31.5%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的股权。银川创投、九川科技和讯飞云创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共同控制新设合营企业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九川科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九川科技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日成立于宁夏回族自治区灵武市，主要业务为算力硬件的生产与销售。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九川科技最终控制人为中科宁波（北仑）系统工程应用研究院。中科宁波（北仑）系统工程应用研究院主要业务为低空经济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银川创投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银川创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199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成立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宁夏回族自治区银川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，主要业务为土地整理转让、商品销售等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银川创投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讯飞云创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讯飞云创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日成立于安徽省合肥市，主要在中国境内从事股权投资业务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讯飞云创最终控制人为自然人刘庆峰，主要从事科技成果转化和推广等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lang w:eastAsia="zh-CN"/>
              </w:rPr>
              <w:t xml:space="preserve"> 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在同一相关市场，参与集中的经营者所占的市场份额之和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lang w:eastAsia="zh-CN"/>
              </w:rPr>
              <w:t xml:space="preserve"> 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在上下游市场，参与集中的经营者所占的市场份额均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lang w:eastAsia="zh-CN"/>
              </w:rPr>
              <w:t xml:space="preserve"> 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lang w:eastAsia="zh-CN"/>
              </w:rPr>
              <w:t xml:space="preserve"> 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lang w:eastAsia="zh-CN"/>
              </w:rPr>
              <w:t xml:space="preserve"> 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lang w:eastAsia="zh-CN"/>
              </w:rPr>
              <w:t xml:space="preserve"> 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/>
              <w:t>纵向关联：</w:t>
            </w:r>
          </w:p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2306"/>
              <w:gridCol w:w="2630"/>
            </w:tblGrid>
            <w:tr>
              <w:trPr>
                <w:trHeight w:val="432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相关商品市场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相关地域市场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2024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bidi="ar-AE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上游：算力硬件生产与销售市场</w:t>
                  </w:r>
                </w:p>
                <w:p>
                  <w:pPr>
                    <w:pStyle w:val="TextBody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下游：算力运营服务市场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上游：九川科技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lang w:val="en-US" w:eastAsia="zh-CN"/>
                    </w:rPr>
                    <w:t>0-5%</w:t>
                  </w:r>
                </w:p>
                <w:p>
                  <w:pPr>
                    <w:pStyle w:val="TextBody"/>
                    <w:widowControl/>
                    <w:snapToGrid w:val="false"/>
                    <w:spacing w:before="0" w:after="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下游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新设合营企业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lang w:val="en-US" w:eastAsia="zh-CN"/>
                    </w:rPr>
                    <w:t>20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lang w:val="en-US" w:eastAsia="zh-CN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年预测）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上游：算力运营服务市场</w:t>
                  </w:r>
                </w:p>
                <w:p>
                  <w:pPr>
                    <w:pStyle w:val="TextBody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下游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lang w:val="en-US" w:eastAsia="zh-CN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：智慧教育解决方案市场</w:t>
                  </w:r>
                </w:p>
                <w:p>
                  <w:pPr>
                    <w:pStyle w:val="TextBody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下游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：智慧办公平台解决方案市场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下游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lang w:val="en-US" w:eastAsia="zh-CN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：中国境内</w:t>
                  </w:r>
                </w:p>
                <w:p>
                  <w:pPr>
                    <w:pStyle w:val="TextBody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下游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：中国境内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上游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新设合营企业：如上所述</w:t>
                  </w:r>
                </w:p>
                <w:p>
                  <w:pPr>
                    <w:pStyle w:val="TextBody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下游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lang w:val="en-US" w:eastAsia="zh-CN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科大讯飞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lang w:val="en-US" w:eastAsia="zh-CN"/>
                    </w:rPr>
                    <w:t>5-10%</w:t>
                  </w:r>
                </w:p>
                <w:p>
                  <w:pPr>
                    <w:pStyle w:val="TextBody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下游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lang w:val="en-US" w:eastAsia="zh-CN"/>
                    </w:rPr>
                    <w:t>：科大讯飞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lang w:val="en-US" w:eastAsia="zh-CN"/>
                    </w:rPr>
                    <w:t>0-5%</w:t>
                  </w:r>
                </w:p>
              </w:tc>
            </w:tr>
          </w:tbl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 w:eastAsia="zh-CN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 w:eastAsia="zh-CN"/>
              </w:rPr>
            </w:r>
          </w:p>
        </w:tc>
      </w:tr>
    </w:tbl>
    <w:p>
      <w:pPr>
        <w:pStyle w:val="TextBody"/>
        <w:widowControl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楷体_GB2312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微软雅黑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微软雅黑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Arial" w:hAnsi="Arial" w:eastAsia="方正楷体_GBK" w:cs="Arial"/>
      <w:color w:val="C00000"/>
      <w:sz w:val="2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Times New Roman" w:hAnsi="Times New Roman" w:eastAsia="宋体;SimSun" w:cs="Simplified Arabic"/>
      <w:sz w:val="24"/>
      <w:szCs w:val="24"/>
      <w:lang w:val="en-GB"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  <w:b w:val="false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2:41:00Z</dcterms:created>
  <dc:creator>oa</dc:creator>
  <dc:description/>
  <cp:keywords/>
  <dc:language>en-US</dc:language>
  <cp:lastModifiedBy>Windows 用户</cp:lastModifiedBy>
  <dcterms:modified xsi:type="dcterms:W3CDTF">2025-05-21T01:0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7D887FED14D1485C33D5B0BCD11A4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WJhODg4OGJmOGFmOTQwMDgwN2Y4YmRkNDllOGI1N2QiLCJ1c2VySWQiOiI2MjUzNTkxODkifQ==</vt:lpwstr>
  </property>
  <property fmtid="{D5CDD505-2E9C-101B-9397-08002B2CF9AE}" pid="5" name="commondata">
    <vt:lpwstr>commondata</vt:lpwstr>
  </property>
</Properties>
</file>