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蚌埠市知识产权质押融资典型案例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5"/>
        <w:gridCol w:w="11447"/>
      </w:tblGrid>
      <w:tr>
        <w:trPr>
          <w:tblHeader w:val="true"/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摘要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一站式”破局 高新区质押融资赋能企业腾飞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蚌埠高新区以国家级知识产权强国建设试点园区为契机，聚焦机制与模式创新，搭建“政府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金融机构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知识产权服务机构”四方协同的知识产权金融合作模式。一方面通过跨部门数据共享、优质企业白名单推送及专项银企对接活动，精准挖掘企业“首贷”需求；另一方面提升服务质效，推行质押融资“一站式”服务，组建专业团队主动上门服务有融资需求的企业。同时，借助知识产权公共服务站等平台，常态化开展政策宣讲与培训，实现企业需求与金融服务的高效匹配。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，高新区专利权、商标权质押融资新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.19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亿元，同比增长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1.4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惠及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中小微企业。这种“一站式”服务模式成功实现银企高效对接，加速构建知识产权金融生态体系，为破解企业融资难题、推动区域经济发展提供了可借鉴的范例。</w:t>
            </w:r>
            <w:r>
              <w:rPr>
                <w:sz w:val="28"/>
                <w:szCs w:val="36"/>
                <w:lang w:val="en-US" w:eastAsia="zh-CN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三抓三定三跑”跑出五河质押融资加速度​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五河县市场监管局为推动知识产权质押融资工作，实现银企共赢，创新性地采用“三抓三定三跑”工作模式。“三抓”即主要领导牵头破局、分管领导一线督导、业务股室搭建桥梁；“三定”通过责任到人、任务定时、工作到位，保障质押融资流程高效、有序推进。“三跑”策略促使与金融机构紧密合作，精准对接企业需求，协同主管部门打通质押登记流程。在这一模式下，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五河县办理知识产权质押贷款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.69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亿元。该模式成功破解传统质押融资难题，盘活企业无形资产，为中小微企业开辟高效融资新路径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徽商银行蚌埠分行打造知识产权金融闭环 驱动科创企业蝶变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徽商银行蚌埠分行把提升金融服务科技企业质效作为关键任务，以创新为引擎，构建知识产权金融新模式，积极融入国家推动实体经济高质量发展的战略布局。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，徽商银行蚌埠分行充分发挥金融纽带作用，联合政府、园区和企业，以“政策解读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金融服务”为依托，开展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场知识产权质押融资“入园惠企”银企对接活动，精准覆盖超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企业。在产品创新上，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该行率先推出“专利权质押贷款”，解决科创企业抵押物不足的融资难题。随着市场变化，引入担保机构，打造“银行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担保公司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专利权质押”风险共担模式并持续升级。针对“专精特新”企业，巧用政策量身定制方案，给予省级最高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、国家级最高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信用贷款额度。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，分行累计为蚌埠近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企业投放贷款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9.8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亿元，贷款余额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.6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亿元，助力企业突破融资瓶颈，实现技术创新与规模扩张，推动地方实体经济发展，成为金融服务实体经济的典范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农商行“智”撑红花食品 金融赋能科创远航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徽红花食品有限公司扎根固镇经济开发区，自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成立便专注非发酵豆制品生产销售，公司拥有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实用新型专利、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发明专利与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科技成果。面对融资需求，蚌埠农商行积极响应知识产权质押融资政策，与企业紧密对接。创新采用“技术属性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市场潜力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企业信用”三维评估模型，携手第三方知识产权评估机构与银行风控团队，精准量化企业知识产权组合价值，将质押率提升至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让贷款额度与企业技术实力精准匹配。在办理专利权质押贷款时，农商行联合第三方为企业开辟绿色通道，将质押登记时限从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天缩至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天，企业从申请到放款仅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个工作日，极大提升用款效率。同时，依托贴息政策为企业节省综合融资成本，打造“轻资产重智产”普惠金融新范式。</w:t>
            </w:r>
          </w:p>
        </w:tc>
      </w:tr>
      <w:tr>
        <w:trPr>
          <w:trHeight w:val="30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工行“智押”赋能丰原生物借金融之力腾飞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徽丰原生物技术股份有限公司作为生物发酵领域的重点企业，集多项荣誉于一身。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，面对市场订单激增带来的流动资金短缺，且因传统抵押物匮乏，融资陷入困境。工商银行蚌埠禹会支行以企业核心专利为质押物，开展知识产权质押融资。协同各方，创新融资模式。开通“知识产权质押融资绿色通道”，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个工作日内完成放款。此外，通过财政贴息与银行利率优惠，将综合融资成本降至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.855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。丰原生物获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贷款用于原材料采购与生产线改造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这一系列的措施推动年产能提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新增销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售收入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亿元，节约融资成本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，财务结构优化。还带动蚌埠市生物科技产业链上下游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企业开展知识产权质押融资，累计授信超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亿元，成为金融助力实体经济、推动产业升级的样板。</w:t>
            </w:r>
            <w:r>
              <w:rPr>
                <w:sz w:val="28"/>
                <w:szCs w:val="36"/>
                <w:lang w:val="en-US" w:eastAsia="zh-CN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专利赋能 德诠新材料的腾飞引擎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徽德诠新材料科技有限公司自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扎根蚌埠，专注于铜基高性能热导材料等前沿领域，具备年产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吨铜基粉末材料的实力。公司拥有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国际专利、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发明专利、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实用新型专利，多项技术填补国内空白，“一种单向导热特种铜管及其制备方法”还斩获省专利优秀奖。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，面对扩大生产线与深化研发的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资金缺口，其雄厚的知识产权实力成为破局关键。通过知识产权质押，企业成功融资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。资金快速注入后，企业产能跃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新技术接连突破，市场竞争力与行业地位大幅提升，财务结构同步优化。生动诠释了知识产权质押融资为轻资产高新技术企业“解渴”，赋能其实现跨越式发展的关键作用，凸显合理评估与灵活融资方案对企业腾飞的强大助推力。验证了知识产权组合融资对轻资产高新技术企业的战略支撑作用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知本”变资本 中科大禹借质押融资强势崛起​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徽中科大禹科技有限公司，作为专注低温等离子体技术应用的高新技术企业，于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迎来关键发展契机。禹会区市场监管局精准发力，为企业梳理无形资产，开辟质押登记快速通道。东鹏资产评估公司以创新“技术价值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品牌价值”双重评估模型，促使中科大禹无形资产增值率达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5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获得质押融资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。成功融资后，中科大禹发展势头迅猛。研发加速突破，新型等离子灭菌装置研发周期缩短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市场拓展成效显著，低温等离子体设备市场占有率提升至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新增多家三甲医院合作，产品进入集采目录；资产结构持续优化，无形资产占比提升，产业协同升级，带动上下游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配套企业发展，形成区域性产业集群。知识产权质押融资成为中科大禹从“知本”迈向“资本”，实现腾飞发展的强劲助推器，凸显了知识产权价值评估创新对科技型企业的倍增效应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知产”组合发力天麒面业突破融资壁垒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徽省天麒面业科技股份有限公司在扩大生产规模、扩建智能化生产线及研发功能性健康面食产品时，企业面临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资金缺口。作为传统制造业，其固定资产抵押物不足，虽手握高价值知识产权，却受困于评估周期长、质押流程复杂的难题。企业在五河县市场监管局指导下通过“专利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商标组合质押”模式，将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核心发明专利与“天麒”商标打包评估，成功获贷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。新生产线投产后年产能提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销售额增长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，新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个就业岗位。此案例还带动辖区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传统制造业企业融资超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元，充分展现出质押融资对企业发展的强大助力，凸显“政银企”协同及组合质押创新的关键价值。验证了知识产权组合运用对传统产业升级的赋能作用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银企携手“智”援怀远汽配企业破融资困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怀远县汽车零部件行业作为当地重点产业，拥有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会员单位，在地区产业发展中扮演重要角色。怀远县市场监督管理局聚焦服务重点产业发展，积极作为，全力为县域经济高质量发展保驾护航。自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起，联合多家金融机构开展知识产权质押融资入园惠企行动，并针对该协会举办专项银企对接会。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，举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场面向汽车零部件企业协会的对接会，覆盖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余家会员企业。会后，与金融机构走访意向企业，解读奖补政策。成功助力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家企业完成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笔知识产权质押融资，融资余额突破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亿元。通过这一举措，有效为企业引来金融活水，破解融资难、融资贵困境，为怀远县汽车零部件企业的持续发展注入强劲动力，推动产业不断升级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32"/>
                <w:lang w:val="en-US" w:eastAsia="zh-CN"/>
              </w:rPr>
              <w:t>政银携手“知”启新程 克菱保健融资破局腾飞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36"/>
                <w:lang w:val="en-US" w:eastAsia="zh-CN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徽克菱保健科技有限公司，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面对市场需求增长与自身发展规划，企业急需资金扩大生产、投入研发，却受限于不动产抵押物不足，传统融资渠道受阻。但企业长期深耕技术研发与品牌塑造，手握多项核心专利与具有市场知名度的商标，为融资创新埋下伏笔。淮上区市场监督管理局主动作为，通过搭建银企对接桥梁，提供政策指导，协助企业联系专业评估机构和金融机构对知识产权科学估值，并全程跟进贷款申请、审批与质押登记流程，优化服务。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，克菱保健凭借多个专利和商标组合质押，成功获贷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。这笔资金助力企业引进先进设备、扩大产能、加大研发，产品竞争力提升，销售额与利润实现突破，还新增了就业岗位，彰显了知识产权质押融资对“专精特新”企业的精准滴灌效应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BodyTextFirstIndent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;DejaVu Sans" w:hAnsi="Times New Roman;DejaVu Sans" w:eastAsia="宋体" w:cs="Times New Roman;DejaVu Sans"/>
      <w:kern w:val="2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5-03-14T01:39:00Z</cp:lastPrinted>
  <dcterms:modified xsi:type="dcterms:W3CDTF">2025-03-18T08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