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 xml:space="preserve">3    </w:t>
      </w:r>
    </w:p>
    <w:p>
      <w:pPr>
        <w:pStyle w:val="Normal"/>
        <w:spacing w:lineRule="exact" w:line="560" w:before="155" w:after="31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现较多问题的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50"/>
        <w:gridCol w:w="3286"/>
      </w:tblGrid>
      <w:tr>
        <w:trPr>
          <w:tblHeader w:val="true"/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单位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许可项目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京好未来燃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州和平新能源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海安东华新丰能源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市中荣液化石油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泗阳县云州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泗阳县田沈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盱眙澳华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洪泽利民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连云港开发区友荣液化气服务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兴化市瓶安到家配送服务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新沂双迎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邳州市宏大实业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射阳县液化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瑞源气体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华兴气体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维顺供应链管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场（厂）内专用机动车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叉车修理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易达通电梯科技（苏州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制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含安装、修理、改造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阴嘉宇电气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2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门座式起重机</w:t>
            </w:r>
            <w:r>
              <w:rPr>
                <w:rFonts w:eastAsia="方正仿宋_GBK"/>
                <w:spacing w:val="-12"/>
                <w:sz w:val="32"/>
                <w:szCs w:val="32"/>
              </w:rPr>
              <w:t>,</w:t>
            </w:r>
            <w:r>
              <w:rPr>
                <w:rFonts w:eastAsia="方正仿宋_GBK"/>
                <w:spacing w:val="-12"/>
                <w:sz w:val="32"/>
                <w:szCs w:val="32"/>
              </w:rPr>
              <w:t>桥式、门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起重机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家港市荣达建筑机械制造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2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塔式起重机、升降机制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含安装、修理、改造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润航电力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2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塔式起重机、升降机制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含安装、修理、改造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州科瑞捷停车库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机械式停车设备安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奥立优电气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宏大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达菱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盐城市杰阳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盐城联合快客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缘翊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锡久升机电设备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溧阳富鑫杰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茂源电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科曼电梯安装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安装（含修理）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东台宏仁气体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全阀校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州爱信检测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全阀校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州永安特种设备检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起重机械检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永盛特种设备检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起重机械检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五洲特种设备检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起重机械检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锡市弘泰检测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损检测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兴化市成华建设项目管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损检测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东南塞普检测技术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损检测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辽宁中天特种设备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梯检测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昆山市气瓶检验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检验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宜兴市博客管道设备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管道元件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南波机械制造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管道元件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红星高压阀门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管道元件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盐城海特机械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管道元件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航联特种设备制造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容器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锡杨市压力容器有限责任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容器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江阴市良友化工设备制造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容器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凡煜机械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容器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市华安超临界萃取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压力容器制造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京宁力建设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改修管道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金月建安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改修管道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顺丰建设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改修管道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中源石化建设工程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安改修管道</w:t>
            </w:r>
          </w:p>
        </w:tc>
      </w:tr>
      <w:tr>
        <w:trPr>
          <w:trHeight w:val="7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12"/>
                <w:sz w:val="32"/>
                <w:szCs w:val="32"/>
              </w:rPr>
              <w:t>无锡市安澜安全技术培训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焊工考试机构</w:t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方正仿宋_GB2312;仿宋" w:hAnsi="方正仿宋_GB2312;仿宋" w:cs="Calibri"/>
      <w:sz w:val="21"/>
      <w:szCs w:val="22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left="218" w:firstLine="480"/>
    </w:pPr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xia liqun</dc:creator>
  <dc:description/>
  <dc:language>en-US</dc:language>
  <cp:lastModifiedBy>香不拉拉</cp:lastModifiedBy>
  <cp:lastPrinted>2024-11-25T10:37:00Z</cp:lastPrinted>
  <dcterms:modified xsi:type="dcterms:W3CDTF">2024-11-26T02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9A521ED141989463BB0B8C80E6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