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Times New Roman" w:hAnsi="Arial;Times New Roman" w:eastAsia="楷体_GB2312" w:cs="Arial;Times New Roman"/>
                <w:b/>
                <w:b/>
                <w:color w:val="0000FF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瑞科锦山私人有限公司收购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GCP</w:t>
            </w: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中国高级研究与制造合伙人有限合伙企业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瑞科锦山私人有限公司（“瑞科锦山”）和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GCP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ARM</w:t>
            </w: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合伙人有限公司（“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GCP”</w:t>
            </w: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）签署交易文件，根据交易文件，瑞科锦山拟认购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GCP</w:t>
            </w: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中国高级研究与制造合伙人有限合伙企业（“目标公司”）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85%</w:t>
            </w: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的合伙权益。交易完成后，目标公司将在中国北京市开发和运营产业园地产。交易前，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GCP</w:t>
            </w: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（及其关联公司）持有目标公司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00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%</w:t>
            </w: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的合伙权益，并单独控制目标公司。交易后，瑞科锦山和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GCP</w:t>
            </w: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（通过其关联公司）将分别持有目标公司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85%</w:t>
            </w: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和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15%</w:t>
            </w: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的合伙权益，并共同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宋体;方正书宋_GBK" w:hAnsi="宋体;方正书宋_GBK" w:cs="Arial;Times New Roman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  <w:szCs w:val="24"/>
              </w:rPr>
              <w:t>瑞科锦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瑞科锦山于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2018</w:t>
            </w: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年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8</w:t>
            </w: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月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16</w:t>
            </w: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日在新加坡注册成立，主要业务是投资房地产领域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瑞科锦山的最终控制人是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GIC (Realty) Private Limited (“GIC Realty”)</w:t>
            </w: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。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GIC Realty</w:t>
            </w: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主要从事地产投资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宋体;方正书宋_GBK" w:hAnsi="宋体;方正书宋_GBK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  <w:szCs w:val="24"/>
              </w:rPr>
              <w:t>G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  <w:szCs w:val="24"/>
              </w:rPr>
              <w:t>CP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GCP</w:t>
            </w: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于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2023</w:t>
            </w: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年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9</w:t>
            </w: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月</w:t>
            </w: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12</w:t>
            </w: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日在开曼群岛注册成立，主要业务是在中国进行房地产投资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GCP</w:t>
            </w: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的最终控制人是普洛斯私人有限公司（“新加坡普洛斯”）。新加坡普洛斯主要从事物流地产、数据中心、新能源和相关技术的开发和运营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98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横向重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</w:rPr>
              <w:t>年北京市产业园地产开发和运营市场</w:t>
            </w:r>
          </w:p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  <w:sz w:val="24"/>
              </w:rPr>
              <w:t>瑞科锦山（预估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</w:rPr>
              <w:t>024</w:t>
            </w:r>
            <w:r>
              <w:rPr>
                <w:rFonts w:ascii="宋体;方正书宋_GBK" w:hAnsi="宋体;方正书宋_GBK" w:cs="宋体;方正书宋_GBK"/>
                <w:sz w:val="24"/>
              </w:rPr>
              <w:t>年）：</w:t>
            </w:r>
            <w:r>
              <w:rPr>
                <w:rFonts w:cs="宋体;方正书宋_GBK" w:ascii="宋体;方正书宋_GBK" w:hAnsi="宋体;方正书宋_GBK"/>
                <w:sz w:val="24"/>
              </w:rPr>
              <w:t>0-5%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，</w:t>
            </w:r>
            <w:r>
              <w:rPr>
                <w:rFonts w:cs="宋体;方正书宋_GBK" w:ascii="宋体;方正书宋_GBK" w:hAnsi="宋体;方正书宋_GBK"/>
                <w:sz w:val="24"/>
              </w:rPr>
              <w:t>GCP</w:t>
            </w:r>
            <w:r>
              <w:rPr>
                <w:rFonts w:ascii="宋体;方正书宋_GBK" w:hAnsi="宋体;方正书宋_GBK" w:cs="宋体;方正书宋_GBK"/>
                <w:sz w:val="24"/>
              </w:rPr>
              <w:t>（含目标公司）</w:t>
            </w:r>
            <w:r>
              <w:rPr>
                <w:rFonts w:cs="宋体;方正书宋_GBK" w:ascii="宋体;方正书宋_GBK" w:hAnsi="宋体;方正书宋_GBK"/>
                <w:sz w:val="24"/>
              </w:rPr>
              <w:t>:0-5%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，各方合计：</w:t>
            </w:r>
            <w:r>
              <w:rPr>
                <w:rFonts w:cs="宋体;方正书宋_GBK" w:ascii="宋体;方正书宋_GBK" w:hAnsi="宋体;方正书宋_GBK"/>
                <w:sz w:val="24"/>
              </w:rPr>
              <w:t>0-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</w:rPr>
              <w:t>%</w:t>
            </w:r>
          </w:p>
        </w:tc>
      </w:tr>
    </w:tbl>
    <w:p>
      <w:pPr>
        <w:pStyle w:val="TextBody"/>
        <w:snapToGrid w:val="false"/>
        <w:spacing w:lineRule="exact" w:line="594" w:before="0" w:after="0"/>
        <w:rPr>
          <w:rFonts w:ascii="Arial;Times New Roman" w:hAnsi="Arial;Times New Roman" w:eastAsia="楷体_GB2312" w:cs="Arial;Times New Roman"/>
          <w:b/>
          <w:b/>
          <w:color w:val="000000"/>
          <w:szCs w:val="22"/>
          <w:lang w:eastAsia="zh-CN"/>
        </w:rPr>
      </w:pPr>
      <w:r>
        <w:rPr>
          <w:rFonts w:eastAsia="楷体_GB2312" w:cs="Arial;Times New Roman" w:ascii="Arial;Times New Roman" w:hAnsi="Arial;Times New Roman"/>
          <w:b/>
          <w:color w:val="000000"/>
          <w:szCs w:val="22"/>
          <w:lang w:eastAsia="zh-CN"/>
        </w:rPr>
      </w:r>
    </w:p>
    <w:p>
      <w:pPr>
        <w:pStyle w:val="Normal"/>
        <w:rPr>
          <w:rFonts w:ascii="Arial;Times New Roman" w:hAnsi="Arial;Times New Roman" w:eastAsia="楷体_GB2312" w:cs="Arial;Times New Roman"/>
          <w:b/>
          <w:b/>
          <w:color w:val="000000"/>
          <w:szCs w:val="22"/>
          <w:lang w:eastAsia="zh-CN"/>
        </w:rPr>
      </w:pPr>
      <w:r>
        <w:rPr>
          <w:rFonts w:eastAsia="楷体_GB2312" w:cs="Arial;Times New Roman" w:ascii="Arial;Times New Roman" w:hAnsi="Arial;Times New Roman"/>
          <w:b/>
          <w:color w:val="000000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G Times;Nimbus Roman No9 L" w:hAnsi="CG Times;Nimbus Roman No9 L" w:cs="CG Times;Nimbus Roman No9 L"/>
      <w:sz w:val="22"/>
      <w:lang w:eastAsia="en-US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Nimbus Roman No9 L" w:hAnsi="CG Times;Nimbus Roman No9 L" w:cs="CG Times;Nimbus Roman No9 L"/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Nimbus Roman No9 L" w:hAnsi="CG Times;Nimbus Roman No9 L" w:eastAsia="宋体;方正书宋_GBK" w:cs="Times New Roman"/>
      <w:kern w:val="0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3:00Z</dcterms:created>
  <dc:creator>小英</dc:creator>
  <dc:description/>
  <dc:language>en-US</dc:language>
  <cp:lastModifiedBy>HJ</cp:lastModifiedBy>
  <dcterms:modified xsi:type="dcterms:W3CDTF">2024-01-25T18:40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