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22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药品</w:t>
      </w:r>
      <w:r>
        <w:rPr>
          <w:rFonts w:eastAsia="方正小标宋简体;黑体" w:cs="Times New Roman"/>
          <w:bCs/>
          <w:sz w:val="44"/>
          <w:szCs w:val="44"/>
        </w:rPr>
        <w:t>GMP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Times New Roman"/>
          <w:bCs/>
          <w:sz w:val="44"/>
          <w:szCs w:val="44"/>
        </w:rPr>
        <w:t>202</w:t>
      </w: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第</w:t>
      </w:r>
      <w:r>
        <w:rPr>
          <w:rFonts w:eastAsia="方正小标宋简体;黑体" w:cs="Times New Roman"/>
          <w:bCs/>
          <w:sz w:val="44"/>
          <w:szCs w:val="44"/>
          <w:lang w:val="en-US" w:eastAsia="zh-CN"/>
        </w:rPr>
        <w:t>34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号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4"/>
        <w:gridCol w:w="2081"/>
        <w:gridCol w:w="3090"/>
        <w:gridCol w:w="2905"/>
        <w:gridCol w:w="1709"/>
        <w:gridCol w:w="2427"/>
      </w:tblGrid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符合性检查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检查范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现场检查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元化药业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固体制剂车间固体制剂生产线：片剂、颗粒剂（含中药前处理及提取）（中药提取车间）（原料药车间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黑龙江省庆安县东城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托生产品种：芩暴红止咳颗粒、阿替洛尔片、联苯双酯片。受托生产企业：黑龙江瑞格制药有限公司</w:t>
            </w:r>
          </w:p>
        </w:tc>
      </w:tr>
      <w:tr>
        <w:trPr>
          <w:trHeight w:val="10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吉象隆生物技术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药车间一般生产区和纯化二区：原料药（卡贝缩宫素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利民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青大街东、保安路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哈尔滨君安堂医药有限公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车间片剂生产线、制剂二车间片剂生产线、制剂三车间片剂生产线：片剂（含中药提取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齐齐哈尔铁锋区龙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兴安岭地区松岭区小扬气镇永兴街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委托生产品种：银翘解毒片、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翘片、元胡止痛片、桑菊感冒片、舒筋活血片。受托生产企业：黑龙江鼎恒升药业有限公司</w:t>
            </w:r>
          </w:p>
        </w:tc>
      </w:tr>
      <w:tr>
        <w:trPr>
          <w:trHeight w:val="1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1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龙生北药生物工程股份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制剂一车间：颗粒剂（含中药提取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高新技术产业开发区迎宾路集中区太湖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2-12T10:29:00Z</cp:lastPrinted>
  <dcterms:modified xsi:type="dcterms:W3CDTF">2023-12-12T03:44:16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273B77FE47EBAD2CED2DAC165F5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