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根据《上海市食品药品监督管理局关于贯彻国家食品药品监管总局</w:t>
      </w:r>
      <w:r>
        <w:rPr/>
        <w:t>&lt;</w:t>
      </w:r>
      <w:r>
        <w:rPr/>
        <w:t>医疗器械经营企业分类分级监督管理规定</w:t>
      </w:r>
      <w:r>
        <w:rPr/>
        <w:t>&gt;</w:t>
      </w:r>
      <w:r>
        <w:rPr/>
        <w:t>的通知》要求，区市场监督管理局应当通过本单位政务网站，公开企业分类分级监管及监督检查信息。</w:t>
      </w:r>
    </w:p>
    <w:p>
      <w:pPr>
        <w:pStyle w:val="Normal"/>
        <w:ind w:firstLine="420"/>
        <w:rPr/>
      </w:pPr>
      <w:r>
        <w:rPr/>
        <w:t>现将</w:t>
      </w:r>
      <w:r>
        <w:rPr/>
        <w:t>202</w:t>
      </w:r>
      <w:r>
        <w:rPr>
          <w:lang w:val="en-US" w:eastAsia="zh-CN"/>
        </w:rPr>
        <w:t>3</w:t>
      </w:r>
      <w:r>
        <w:rPr/>
        <w:t>年</w:t>
      </w:r>
      <w:r>
        <w:rPr>
          <w:lang w:val="en-US" w:eastAsia="zh"/>
        </w:rPr>
        <w:t>8</w:t>
      </w:r>
      <w:r>
        <w:rPr/>
        <w:t>月长宁区医疗器械经营企业的分类分级监管和监督检查信息公布如下：</w:t>
      </w:r>
    </w:p>
    <w:p>
      <w:pPr>
        <w:pStyle w:val="Normal"/>
        <w:rPr/>
      </w:pPr>
      <w:r>
        <w:rPr/>
      </w:r>
    </w:p>
    <w:p>
      <w:pPr>
        <w:pStyle w:val="Normal"/>
        <w:jc w:val="center"/>
        <w:rPr>
          <w:rFonts w:ascii="仿宋_GB2312" w:hAnsi="仿宋_GB2312" w:eastAsia="仿宋_GB2312"/>
          <w:sz w:val="30"/>
          <w:szCs w:val="30"/>
        </w:rPr>
      </w:pPr>
      <w:r>
        <w:rPr>
          <w:rFonts w:ascii="仿宋_GB2312" w:hAnsi="仿宋_GB2312" w:eastAsia="仿宋_GB2312"/>
          <w:sz w:val="30"/>
          <w:szCs w:val="30"/>
        </w:rPr>
        <w:t>上海市长宁区医疗器械经营企业监督检查结果公示</w:t>
      </w:r>
    </w:p>
    <w:p>
      <w:pPr>
        <w:pStyle w:val="Normal"/>
        <w:jc w:val="center"/>
        <w:rPr>
          <w:rFonts w:ascii="仿宋_GB2312" w:hAnsi="仿宋_GB2312" w:eastAsia="仿宋_GB2312"/>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时间：</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
        </w:rPr>
        <w:t>9</w:t>
      </w:r>
      <w:r>
        <w:rPr>
          <w:rFonts w:ascii="仿宋_GB2312" w:hAnsi="仿宋_GB2312" w:eastAsia="仿宋_GB2312"/>
          <w:sz w:val="28"/>
          <w:szCs w:val="28"/>
        </w:rPr>
        <w:t>月</w:t>
      </w:r>
      <w:r>
        <w:rPr>
          <w:rFonts w:eastAsia="仿宋_GB2312" w:ascii="仿宋_GB2312" w:hAnsi="仿宋_GB2312"/>
          <w:sz w:val="28"/>
          <w:szCs w:val="28"/>
          <w:lang w:val="en-US" w:eastAsia="zh"/>
        </w:rPr>
        <w:t>7</w:t>
      </w:r>
      <w:r>
        <w:rPr>
          <w:rFonts w:ascii="仿宋_GB2312" w:hAnsi="仿宋_GB2312" w:eastAsia="仿宋_GB2312"/>
          <w:sz w:val="28"/>
          <w:szCs w:val="28"/>
        </w:rPr>
        <w:t>日</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601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60105" cy="7560310"/>
                        </a:xfrm>
                        <a:prstGeom prst="rect"/>
                        <a:solidFill>
                          <a:srgbClr val="FFFFFF">
                            <a:alpha val="0"/>
                          </a:srgbClr>
                        </a:solidFill>
                      </wps:spPr>
                      <wps:txbx>
                        <w:txbxContent>
                          <w:tbl>
                            <w:tblPr>
                              <w:tblW w:w="13323" w:type="dxa"/>
                              <w:jc w:val="left"/>
                              <w:tblInd w:w="108" w:type="dxa"/>
                              <w:tblLayout w:type="fixed"/>
                              <w:tblCellMar>
                                <w:top w:w="0" w:type="dxa"/>
                                <w:left w:w="108" w:type="dxa"/>
                                <w:bottom w:w="0" w:type="dxa"/>
                                <w:right w:w="108" w:type="dxa"/>
                              </w:tblCellMar>
                            </w:tblPr>
                            <w:tblGrid>
                              <w:gridCol w:w="815"/>
                              <w:gridCol w:w="3546"/>
                              <w:gridCol w:w="2268"/>
                              <w:gridCol w:w="1417"/>
                              <w:gridCol w:w="1560"/>
                              <w:gridCol w:w="2268"/>
                              <w:gridCol w:w="144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企业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许可证号</w:t>
                                  </w:r>
                                  <w:r>
                                    <w:rPr>
                                      <w:rFonts w:ascii="仿宋_GB2312" w:hAnsi="仿宋_GB2312" w:eastAsia="仿宋_GB2312"/>
                                      <w:b/>
                                      <w:szCs w:val="21"/>
                                    </w:rPr>
                                    <w:t>（备案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现场检查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结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汉桥（上海）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1200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1-06-1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邵凌怡</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吴桢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子迈光学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9002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19-12-06</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4-1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邵凌怡</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吴桢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徕卡显微系统（上海）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6019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益丰大药房连锁有限公司程家桥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600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04</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8-26]&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600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3</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王海永</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贺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恭汇贸易有限公司天山支路二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702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瞿向梅</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彭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得一大药房连锁有限公司哈密路药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000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25</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4-18]&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2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牛莉芸</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李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泉源堂智慧药房有限公司长宁区哈密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2600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2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7-08-24]&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3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李烜</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牛莉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雷杰科技（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8001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彭勇</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瞿向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去向不明</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叮当智慧药房（上海）有限公司长顺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9600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1-12</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4-06-23]&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4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潘益</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范翊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久越医疗器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011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16</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8-26]&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6019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彭书洁</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高胜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卜然商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2001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16</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7-08-15]&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001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彭书洁</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高胜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国药控股健康关爱（上海）大药房有限公司中山西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3600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6-25</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8-02-12]&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3600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潘益</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范翊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得一大药房连锁有限公司武夷路药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7600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19</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8-05-27]&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4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5</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郑国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季莉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得一大药房连锁有限公司愚园药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5002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2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5-07-29]&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3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7</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倪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吴桢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市第一医药商店连锁经营有限公司长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5002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19</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4-05-21]&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600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7</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倪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吴桢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得一大药房连锁有限公司镇宁路药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5002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1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1-20]&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2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7</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叶旭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吴桢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好德便利有限公司锦屏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0716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2</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瞿向梅</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彭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贝朗精准医疗科技（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1000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9-09</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3-18]&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001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3</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叶旭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吴桢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国大泽林大药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0600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10-13</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5-10-29]&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4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1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4</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郑国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季莉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美他医疗器械（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5009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0-09-0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5-09-07]&lt;br/&gt;</w:t>
                                  </w: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5010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0-0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无需现场</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诺保科商贸（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000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5-15</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7-07-23]&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6001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沪通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6200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肤隆大药房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6600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陆玲玲</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邵凌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无需现场</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益丰大药房连锁有限公司程家桥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600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04</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8-26]&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600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贺芳</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王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铠唏尔医疗器械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5000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6-0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4-03-19]&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5000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9</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无需现场</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国药控股美太医疗设备（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2001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1-05</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5-05-19]&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001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久越医疗器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011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16</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8-26]&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6019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无需现场</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斗元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0200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0-03-24</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5-0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无需现场</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华氏大药房有限公司仙霞西路药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601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顾秀淳</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柏伟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老百姓大药房连锁</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上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有限公司长宁定西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7600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6-27</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7-12-11]&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1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顾茜姣</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何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需现场复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泉源堂智慧药房有限公司长宁区武夷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1600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19</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11-11]&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601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顾茜姣</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何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需现场复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海王星辰药房有限公司武夷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002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1-17</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3-21]&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600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顾茜姣</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何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需现场复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鸿健医疗器械连锁经营有限公司延安西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3500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宋家杰</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王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bl>
                        </w:txbxContent>
                      </wps:txbx>
                      <wps:bodyPr anchor="t" lIns="0" tIns="0" rIns="0" bIns="0">
                        <a:noAutofit/>
                      </wps:bodyPr>
                    </wps:wsp>
                  </a:graphicData>
                </a:graphic>
              </wp:anchor>
            </w:drawing>
          </mc:Choice>
          <mc:Fallback>
            <w:pict>
              <v:rect fillcolor="#FFFFFF" style="position:absolute;rotation:-0;width:666.15pt;height:595.3pt;mso-wrap-distance-left:0pt;mso-wrap-distance-right:9pt;mso-wrap-distance-top:0pt;mso-wrap-distance-bottom:0pt;margin-top:0.05pt;mso-position-vertical-relative:text;margin-left:-5.4pt;mso-position-horizontal-relative:text">
                <v:fill opacity="0f"/>
                <v:textbox inset="0in,0in,0in,0in">
                  <w:txbxContent>
                    <w:tbl>
                      <w:tblPr>
                        <w:tblW w:w="13323" w:type="dxa"/>
                        <w:jc w:val="left"/>
                        <w:tblInd w:w="108" w:type="dxa"/>
                        <w:tblLayout w:type="fixed"/>
                        <w:tblCellMar>
                          <w:top w:w="0" w:type="dxa"/>
                          <w:left w:w="108" w:type="dxa"/>
                          <w:bottom w:w="0" w:type="dxa"/>
                          <w:right w:w="108" w:type="dxa"/>
                        </w:tblCellMar>
                      </w:tblPr>
                      <w:tblGrid>
                        <w:gridCol w:w="815"/>
                        <w:gridCol w:w="3546"/>
                        <w:gridCol w:w="2268"/>
                        <w:gridCol w:w="1417"/>
                        <w:gridCol w:w="1560"/>
                        <w:gridCol w:w="2268"/>
                        <w:gridCol w:w="144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企业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许可证号</w:t>
                            </w:r>
                            <w:r>
                              <w:rPr>
                                <w:rFonts w:ascii="仿宋_GB2312" w:hAnsi="仿宋_GB2312" w:eastAsia="仿宋_GB2312"/>
                                <w:b/>
                                <w:szCs w:val="21"/>
                              </w:rPr>
                              <w:t>（备案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现场检查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检查结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汉桥（上海）医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1200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1-06-1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邵凌怡</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吴桢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子迈光学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9002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19-12-06</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4-1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邵凌怡</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吴桢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徕卡显微系统（上海）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6019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益丰大药房连锁有限公司程家桥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600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04</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8-26]&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600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3</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王海永</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贺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恭汇贸易有限公司天山支路二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7022</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瞿向梅</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彭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得一大药房连锁有限公司哈密路药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000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25</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4-18]&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2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牛莉芸</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李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泉源堂智慧药房有限公司长宁区哈密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2600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2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7-08-24]&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3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李烜</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牛莉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雷杰科技（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80017</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0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彭勇</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瞿向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去向不明</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叮当智慧药房（上海）有限公司长顺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9600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1-12</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4-06-23]&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4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潘益</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范翊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久越医疗器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011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16</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8-26]&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6019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彭书洁</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高胜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卜然商贸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2001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16</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7-08-15]&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001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彭书洁</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高胜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国药控股健康关爱（上海）大药房有限公司中山西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3600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6-25</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8-02-12]&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3600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潘益</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范翊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得一大药房连锁有限公司武夷路药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7600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19</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8-05-27]&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4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5</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郑国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季莉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得一大药房连锁有限公司愚园药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5002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2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5-07-29]&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3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7</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倪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吴桢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市第一医药商店连锁经营有限公司长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5002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19</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4-05-21]&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600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7</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倪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吴桢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得一大药房连锁有限公司镇宁路药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50022</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1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1-20]&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2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17</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叶旭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吴桢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好德便利有限公司锦屏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07165</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2</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瞿向梅</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彭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贝朗精准医疗科技（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1000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9-09</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3-18]&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0013</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3</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叶旭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吴桢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国大泽林大药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0600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10-13</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5-10-29]&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4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1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4</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郑国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季莉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美他医疗器械（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5009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0-09-0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5-09-07]&lt;br/&gt;</w:t>
                            </w: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50107</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0-0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无需现场</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诺保科商贸（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000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5-15</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7-07-23]&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6001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沪通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6200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肤隆大药房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66001</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陆玲玲</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邵凌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无需现场</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益丰大药房连锁有限公司程家桥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600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04</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8-26]&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600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贺芳</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王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铠唏尔医疗器械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5000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6-08</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4-03-19]&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5000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29</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无需现场</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国药控股美太医疗设备（上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2001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1-05</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5-05-19]&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001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久越医疗器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011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16</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8-26]&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160198</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2-0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无需现场</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斗元贸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食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02001</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0-03-24</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5-0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齐海涛</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黄侃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董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无需现场</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2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华氏大药房有限公司仙霞西路药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6014</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0</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顾秀淳</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柏伟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老百姓大药房连锁</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上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有限公司长宁定西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7600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6-27</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7-12-11]&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2601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顾茜姣</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何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需现场复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泉源堂智慧药房有限公司长宁区武夷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216009</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19</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11-11]&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6016</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顾茜姣</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何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需现场复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海王星辰药房有限公司武夷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许</w:t>
                            </w:r>
                            <w:r>
                              <w:rPr>
                                <w:rFonts w:eastAsia="宋体;方正书宋_GBK" w:cs="宋体;方正书宋_GBK" w:ascii="宋体;方正书宋_GBK" w:hAnsi="宋体;方正书宋_GBK"/>
                                <w:i w:val="false"/>
                                <w:color w:val="000000"/>
                                <w:kern w:val="0"/>
                                <w:sz w:val="22"/>
                                <w:szCs w:val="22"/>
                                <w:u w:val="none"/>
                                <w:lang w:val="en-US" w:eastAsia="zh-CN" w:bidi="ar"/>
                              </w:rPr>
                              <w:t>20160025</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1-17</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6-03-21]&lt;br/&gt;</w:t>
                            </w: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16004</w:t>
                            </w:r>
                            <w:r>
                              <w:rPr>
                                <w:rFonts w:ascii="宋体;方正书宋_GBK" w:hAnsi="宋体;方正书宋_GBK" w:cs="宋体;方正书宋_GBK" w:eastAsia="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2023-0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顾茜姣</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何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限期整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需现场复查</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2"/>
                              </w:rPr>
                            </w:pPr>
                            <w:r>
                              <w:rPr>
                                <w:color w:val="000000"/>
                                <w:sz w:val="22"/>
                              </w:rPr>
                              <w:t>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上海鸿健医疗器械连锁经营有限公司延安西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沪长药监械经营备</w:t>
                            </w:r>
                            <w:r>
                              <w:rPr>
                                <w:rFonts w:eastAsia="宋体;方正书宋_GBK" w:cs="宋体;方正书宋_GBK" w:ascii="宋体;方正书宋_GBK" w:hAnsi="宋体;方正书宋_GBK"/>
                                <w:i w:val="false"/>
                                <w:color w:val="000000"/>
                                <w:kern w:val="0"/>
                                <w:sz w:val="22"/>
                                <w:szCs w:val="22"/>
                                <w:u w:val="none"/>
                                <w:lang w:val="en-US" w:eastAsia="zh-CN" w:bidi="ar"/>
                              </w:rPr>
                              <w:t>20235006</w:t>
                            </w:r>
                            <w:r>
                              <w:rPr>
                                <w:rFonts w:ascii="宋体;方正书宋_GBK" w:hAnsi="宋体;方正书宋_GBK" w:cs="宋体;方正书宋_GBK" w:eastAsia="宋体;方正书宋_GBK"/>
                                <w:i w:val="false"/>
                                <w:color w:val="000000"/>
                                <w:kern w:val="0"/>
                                <w:sz w:val="22"/>
                                <w:szCs w:val="22"/>
                                <w:u w:val="none"/>
                                <w:lang w:val="en-US" w:eastAsia="zh-CN" w:bidi="ar"/>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eastAsia="宋体;方正书宋_GBK" w:cs="宋体;方正书宋_GBK" w:ascii="宋体;方正书宋_GBK" w:hAnsi="宋体;方正书宋_GBK"/>
                                <w:i w:val="false"/>
                                <w:color w:val="000000"/>
                                <w:kern w:val="0"/>
                                <w:sz w:val="22"/>
                                <w:szCs w:val="22"/>
                                <w:u w:val="none"/>
                                <w:lang w:val="en-US" w:eastAsia="zh-CN" w:bidi="ar"/>
                              </w:rPr>
                              <w:t>2023-08-31</w:t>
                            </w:r>
                            <w:r>
                              <w:rPr>
                                <w:rFonts w:ascii="宋体;方正书宋_GBK" w:hAnsi="宋体;方正书宋_GBK" w:cs="宋体;方正书宋_GBK" w:eastAsia="宋体;方正书宋_GBK"/>
                                <w:i w:val="false"/>
                                <w:color w:val="000000"/>
                                <w:kern w:val="0"/>
                                <w:sz w:val="22"/>
                                <w:szCs w:val="22"/>
                                <w:u w:val="none"/>
                                <w:lang w:val="en-US" w:eastAsia="zh-CN" w:bidi="ar"/>
                              </w:rPr>
                              <w:t>至</w:t>
                            </w:r>
                            <w:r>
                              <w:rPr>
                                <w:rFonts w:eastAsia="宋体;方正书宋_GBK" w:cs="宋体;方正书宋_GBK" w:ascii="宋体;方正书宋_GBK" w:hAnsi="宋体;方正书宋_GBK"/>
                                <w:i w:val="false"/>
                                <w:color w:val="000000"/>
                                <w:kern w:val="0"/>
                                <w:sz w:val="22"/>
                                <w:szCs w:val="22"/>
                                <w:u w:val="none"/>
                                <w:lang w:val="en-US" w:eastAsia="zh-CN" w:bidi="ar"/>
                              </w:rPr>
                              <w:t>2023-0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宋家杰</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王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eastAsia="宋体;方正书宋_GBK"/>
                                <w:i w:val="false"/>
                                <w:color w:val="000000"/>
                                <w:kern w:val="0"/>
                                <w:sz w:val="22"/>
                                <w:szCs w:val="22"/>
                                <w:u w:val="none"/>
                                <w:lang w:val="en-US" w:eastAsia="zh-CN" w:bidi="ar"/>
                              </w:rPr>
                              <w:t>通过检查</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11:00Z</dcterms:created>
  <dc:creator>franktwd</dc:creator>
  <dc:description/>
  <dc:language>en-US</dc:language>
  <cp:lastModifiedBy>user</cp:lastModifiedBy>
  <dcterms:modified xsi:type="dcterms:W3CDTF">2023-09-07T10:59: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