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中国中信集团有限公司收购中信国安集团有限公司部分业务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中国中信集团有限公司（“</w:t>
            </w:r>
            <w:r>
              <w:rPr>
                <w:b/>
                <w:bCs/>
              </w:rPr>
              <w:t>中信集团</w:t>
            </w:r>
            <w:r>
              <w:rPr/>
              <w:t>”）与中信国安集团有限公司（“</w:t>
            </w:r>
            <w:r>
              <w:rPr>
                <w:b/>
                <w:bCs/>
              </w:rPr>
              <w:t>国安集团</w:t>
            </w:r>
            <w:r>
              <w:rPr/>
              <w:t>”）及其重要关联公司订立重整投资协议，拟通过收购国安集团重要子公司、控股公司及资产（“</w:t>
            </w:r>
            <w:r>
              <w:rPr>
                <w:b/>
                <w:bCs/>
              </w:rPr>
              <w:t>目标业务</w:t>
            </w:r>
            <w:r>
              <w:rPr/>
              <w:t>”）的方式对国安集团进行重整。目标业务涉及碳酸锂销售、住宅及商业房地产开发、建筑工程总承包等。交易前，目标业务由国安集团单独控制。交易后，目标业务由中信集团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信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信集团于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98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日成立于中国北京市，</w:t>
            </w:r>
            <w:r>
              <w:rPr>
                <w:lang w:eastAsia="zh-CN"/>
              </w:rPr>
              <w:t>主要业务包括综合金融、先进智造、先进材料、新消费、新型城镇化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中信集团为国务院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目标业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目标业务由国安集团的部分子公司、控股公司资产与股权构成，</w:t>
            </w:r>
            <w:r>
              <w:rPr/>
              <w:t>业务范围涉及碳酸锂销售、住宅及商业房地产开发、建筑工程总承包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目标业务的最终控制人为国安集团，国安集团的业务范围与目标业务相似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碳酸锂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全球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信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房屋建筑工程施工总承包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信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住宅地产开发与销售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北海、南阳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信集团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北海市住宅地产开发与销售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南阳市住宅地产开发与销售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写字楼地产开发与运营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北京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信集团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北京市写字楼地产开发与运营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大型零售商业地产开发与运营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北京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信集团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北京市大型零售商业地产开发与运营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工业地产开发与运营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宁波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房屋建筑工程施工总承包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信集团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目标业务：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宁波市工业地产开发与运营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信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3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3-03-01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