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/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麦格理房地产投资控股（北美）有限公司与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Arial" w:hAnsi="Arial" w:cs="Arial"/>
              </w:rPr>
              <w:t>国有限合伙企业等经营者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格理房地产投资控股（北美）有限公司（“麦格理”），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美国有限合伙企业（“亿万豪”）与</w:t>
            </w:r>
            <w:r>
              <w:rPr>
                <w:rFonts w:cs="宋体;SimSun" w:ascii="宋体;SimSun" w:hAnsi="宋体;SimSun"/>
              </w:rPr>
              <w:t>RHP</w:t>
            </w:r>
            <w:r>
              <w:rPr>
                <w:rFonts w:ascii="宋体;SimSun" w:hAnsi="宋体;SimSun" w:cs="宋体;SimSun"/>
              </w:rPr>
              <w:t>合伙管理人普通合伙有限公司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，通过其关联实体）签署协议，拟新设合营企业。麦格理、亿万豪和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（通过其关联实体）分别持有合营企业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</w:rPr>
              <w:t>.36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.82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2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营企业将主要在美国持有、运营、租赁和销售预制住宅业务。交易后，麦格理、亿万豪和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将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麦格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格理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在美国成立。麦格理的主要业务为在美国从事房地产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格理的最终控制人为麦格理集团有限公司，其主要业务为向客户提供资产管理和融资、银行、咨询以及风险和资本解决方案，涵盖债务、股权和商品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亿万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万豪于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在美国成立。亿万豪的主要业务为开发和投资美国的高品质房地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亿万豪的最终控制人为魁北克储蓄投资集团。魁北克储蓄投资集团是一家加拿大的长期机构投资人，主要管理魁北克省公共和准公共养老金和保险计划的资金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  <w:t>R</w:t>
            </w:r>
            <w:r>
              <w:rPr>
                <w:rFonts w:cs="Times New Roman" w:ascii="宋体;SimSun" w:hAnsi="宋体;SimSun"/>
                <w:lang w:val="en-GB" w:eastAsia="zh-CN"/>
              </w:rPr>
              <w:t>H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在美国成立。</w:t>
            </w:r>
            <w:r>
              <w:rPr>
                <w:rFonts w:cs="宋体;SimSun" w:ascii="宋体;SimSun" w:hAnsi="宋体;SimSun"/>
              </w:rPr>
              <w:t>RHP</w:t>
            </w:r>
            <w:r>
              <w:rPr>
                <w:rFonts w:ascii="宋体;SimSun" w:hAnsi="宋体;SimSun" w:cs="宋体;SimSun"/>
              </w:rPr>
              <w:t>的主要业务为在美国多地持有、运营和管理预制住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的最终控制人为自然人，主要通过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开展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lang w:val="en-GB" w:eastAsia="zh-CN"/>
              </w:rPr>
              <w:t>1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color w:val="000000"/>
          <w:lang w:eastAsia="zh-CN"/>
        </w:rPr>
      </w:pPr>
      <w:r>
        <w:rPr>
          <w:rFonts w:eastAsia="楷体_GB2312"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KWM</dc:creator>
  <dc:description/>
  <cp:keywords/>
  <dc:language>en-US</dc:language>
  <cp:lastModifiedBy>KWM</cp:lastModifiedBy>
  <dcterms:modified xsi:type="dcterms:W3CDTF">2023-02-08T08:17:00Z</dcterms:modified>
  <cp:revision>4</cp:revision>
  <dc:subject/>
  <dc:title/>
</cp:coreProperties>
</file>