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28"/>
          <w:szCs w:val="24"/>
        </w:rPr>
        <w:t>经营者集中简易案件公示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创种科技有限公司收购广东鲜美种苗股份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股权转让协议约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北京创种科技有限公司（以下简称创种科技）收购叶元林、罗哲喜、胡焕仪、梁诗韵、孙文、刘国华、马嘉、广东中科白云新兴产业创业投资基金有限公司、广州市益万农农业科技有限公司、珠海横琴沃土投资有限公司等合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持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广东鲜美种苗股份有限公司（以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鲜美种苗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.52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股权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完成后，创种科技合计将持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鲜美种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.99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股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次交易前，叶元林、罗哲喜为鲜美种苗的控股股东；本次交易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创种科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取得鲜美种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控股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种科技成立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，注册地为北京市海淀区，主要业务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稻种子、大田玉米的经营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种科技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际控制人为自然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其主营业务为畜牧及兽科医学研究发展、农饲料经营、种子经营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鲜美种苗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鲜美种苗成立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，注册地为广东省江门市，鲜美种苗专注于蔬菜种子、花卉种子的生产经营，还从事水稻种子的生产经营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鲜美种苗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际控制人为自然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其主营业务为蔬菜种子经营、农作物种子经营、农业科技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横向重叠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境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稻种子市场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技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鲜美种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  <w:p>
            <w:pPr>
              <w:pStyle w:val="Normal"/>
              <w:spacing w:lineRule="exact" w:line="44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16:00Z</dcterms:created>
  <dc:creator>dell</dc:creator>
  <dc:description/>
  <dc:language>en-US</dc:language>
  <cp:lastModifiedBy>scjgj</cp:lastModifiedBy>
  <cp:lastPrinted>2014-10-08T10:48:00Z</cp:lastPrinted>
  <dcterms:modified xsi:type="dcterms:W3CDTF">2022-11-16T11:29:5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