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bidi="ar"/>
        </w:rPr>
        <w:t>《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机动车检验机构资质认定评审补充要求（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修订稿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bidi="ar"/>
        </w:rPr>
        <w:t>》意见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意见反馈单位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个人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43"/>
        <w:gridCol w:w="4618"/>
        <w:gridCol w:w="4199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建议修改条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建议修改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Cs w:val="21"/>
              </w:rPr>
              <w:t>建议修改理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74" w:right="1474" w:gutter="0" w:header="0" w:top="198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9:00Z</dcterms:created>
  <dc:creator>Administrator</dc:creator>
  <dc:description/>
  <dc:language>en-US</dc:language>
  <cp:lastModifiedBy>greatwall</cp:lastModifiedBy>
  <cp:lastPrinted>2022-09-08T16:15:00Z</cp:lastPrinted>
  <dcterms:modified xsi:type="dcterms:W3CDTF">2022-09-16T17:20:25Z</dcterms:modified>
  <cp:revision>10</cp:revision>
  <dc:subject/>
  <dc:title>市场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