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申请承担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ISO/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IEC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JTC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脑机接口分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技术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国内技术对口单位信息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tbl>
      <w:tblPr>
        <w:tblW w:w="8516" w:type="dxa"/>
        <w:jc w:val="left"/>
        <w:tblInd w:w="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957"/>
        <w:gridCol w:w="1824"/>
        <w:gridCol w:w="2724"/>
        <w:gridCol w:w="2422"/>
      </w:tblGrid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TC/SC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TC/SC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中文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TC/SC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英文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申请单位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ISO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E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JTC1/SC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脑机接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简体;方正仿宋_GBK" w:cs="Times New Roman" w:ascii="Times New Roman" w:hAnsi="Times New Roman"/>
                <w:sz w:val="18"/>
                <w:szCs w:val="18"/>
              </w:rPr>
              <w:t>Brain-computer Interface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电子技术标准化研究院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7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18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4:00Z</dcterms:created>
  <dc:creator>renyb</dc:creator>
  <dc:description/>
  <dc:language>en-US</dc:language>
  <cp:lastModifiedBy>oa</cp:lastModifiedBy>
  <cp:lastPrinted>2021-04-13T00:28:00Z</cp:lastPrinted>
  <dcterms:modified xsi:type="dcterms:W3CDTF">2022-06-07T14:0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