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val="zh-CN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市市场监管委关于注销天津市建腾建筑工程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 w:eastAsia="zh-CN"/>
        </w:rPr>
        <w:t>检测有限公司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等机构资质认定证书的通告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根据《中华人民共和国行政许可法》和《检验检测机构资质认定管理办法》的规定，决定对</w:t>
      </w:r>
      <w:r>
        <w:rPr>
          <w:rFonts w:ascii="仿宋_GB2312" w:hAnsi="仿宋_GB2312" w:cs="宋体;方正书宋_GBK" w:eastAsia="仿宋_GB2312"/>
          <w:sz w:val="32"/>
          <w:szCs w:val="32"/>
          <w:lang w:val="zh-CN" w:eastAsia="zh-CN"/>
        </w:rPr>
        <w:t>天津市建腾建筑工程检测有限公司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等机构资质认定证书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的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48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val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1"/>
        <w:gridCol w:w="2615"/>
        <w:gridCol w:w="1624"/>
        <w:gridCol w:w="1185"/>
      </w:tblGrid>
      <w:tr>
        <w:trPr>
          <w:trHeight w:val="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机构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lang w:val="zh-CN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zh-CN" w:eastAsia="zh-CN"/>
              </w:rPr>
              <w:t>天津市建腾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zh-CN" w:eastAsia="zh-CN"/>
              </w:rPr>
              <w:t>检测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津南区北闸口镇裕营路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60201060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效期届满未延续</w:t>
            </w:r>
          </w:p>
        </w:tc>
      </w:tr>
      <w:tr>
        <w:trPr>
          <w:trHeight w:val="1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工业和信息化研究院（天津市节能中心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市西青区中北镇星光路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天津节能大厦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3-4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602170100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效期届满未延续</w:t>
            </w:r>
          </w:p>
        </w:tc>
      </w:tr>
      <w:tr>
        <w:trPr>
          <w:trHeight w:val="1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天羽羽绒羽毛检测服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市东丽开发区一经路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院内研发楼二层和三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60211340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  <w:tr>
        <w:trPr>
          <w:trHeight w:val="1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绿洲蓝海环保科技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经济技术开发区第四大街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天大科技园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B1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座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301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80212050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bookmarkStart w:id="1" w:name="标题"/>
      <w:bookmarkStart w:id="2" w:name="标题"/>
      <w:bookmarkEnd w:id="2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39:00Z</dcterms:created>
  <dc:creator>管理员</dc:creator>
  <dc:description/>
  <dc:language>en-US</dc:language>
  <cp:lastModifiedBy>scw</cp:lastModifiedBy>
  <dcterms:modified xsi:type="dcterms:W3CDTF">2022-06-02T10:25:5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