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北京市产品质量监督抽查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产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目录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征求意见稿）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1410"/>
        <w:gridCol w:w="6141"/>
      </w:tblGrid>
      <w:tr>
        <w:trPr>
          <w:tblHeader w:val="true"/>
          <w:trHeight w:val="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品范围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品名称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污染治理领域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用汽油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用柴油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用尿素溶液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用汽油清净剂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质子交换膜燃料电池汽车用燃料 氢气</w:t>
            </w:r>
          </w:p>
        </w:tc>
      </w:tr>
      <w:tr>
        <w:trPr>
          <w:trHeight w:val="1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辆涂料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防护涂料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油墨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洗清剂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外墙涂料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密封用填料及胶粘剂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防水涂料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煤炭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及消防领域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火灾报警产品（点型感温火灾报警探测器、点型感烟火灾报警探测器）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火灾报警产品（独立式感烟火灾探测报警器）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燃气体探测报警产品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消防应急照明和疏散指示系统</w:t>
            </w:r>
          </w:p>
        </w:tc>
      </w:tr>
      <w:tr>
        <w:trPr>
          <w:trHeight w:val="2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灭火器材</w:t>
            </w:r>
          </w:p>
        </w:tc>
      </w:tr>
      <w:tr>
        <w:trPr>
          <w:trHeight w:val="1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消火栓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消防水枪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消防水带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消防软管卷盘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洒水喷头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灭火毯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滤式消防自救呼吸器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防火构件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及报警系统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种劳动防护用品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危险化学品包装物、容器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燃气</w:t>
            </w:r>
          </w:p>
        </w:tc>
      </w:tr>
      <w:tr>
        <w:trPr>
          <w:trHeight w:val="3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燃气热水器</w:t>
            </w:r>
          </w:p>
        </w:tc>
      </w:tr>
      <w:tr>
        <w:trPr>
          <w:trHeight w:val="3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燃气调压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燃气灶具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燃气软管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线电缆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防爆电气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低压电器、开关</w:t>
            </w:r>
          </w:p>
        </w:tc>
      </w:tr>
      <w:tr>
        <w:trPr>
          <w:trHeight w:val="1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交通安全领域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动自行车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动自行车用充电器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锂电池（电动摩托车和电动轻便摩托车用锂电池、电动自行车用锂电池）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用制动器衬片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安全领域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用塑料制品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接触的涂料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用纸制品</w:t>
            </w:r>
          </w:p>
        </w:tc>
      </w:tr>
      <w:tr>
        <w:trPr>
          <w:trHeight w:val="3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食品用竹、木制品 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用金属制品（含压力锅）</w:t>
            </w:r>
          </w:p>
        </w:tc>
      </w:tr>
      <w:tr>
        <w:trPr>
          <w:trHeight w:val="1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具（含果蔬）用洗涤剂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工业用（含复合主剂）洗涤剂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和商用电器设备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消费品领域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集成电路卡及集成电路卡读写机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太阳能热水系统 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采暖散热器及阀门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洁具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具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玩具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用品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车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眼镜、镜及类似品</w:t>
            </w:r>
          </w:p>
        </w:tc>
      </w:tr>
      <w:tr>
        <w:trPr>
          <w:trHeight w:val="1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用电器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灯具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童服装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童鞋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人服装</w:t>
            </w:r>
          </w:p>
        </w:tc>
      </w:tr>
      <w:tr>
        <w:trPr>
          <w:trHeight w:val="1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路开关、保护或转换装置（家用和类似用途固定式电气装置的开关、延长线插座）</w:t>
            </w:r>
          </w:p>
        </w:tc>
      </w:tr>
      <w:tr>
        <w:trPr>
          <w:trHeight w:val="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纸及纸制品</w:t>
            </w:r>
          </w:p>
        </w:tc>
      </w:tr>
      <w:tr>
        <w:trPr>
          <w:trHeight w:val="3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塑料袋（含可降解塑料袋）</w:t>
            </w:r>
          </w:p>
        </w:tc>
      </w:tr>
      <w:tr>
        <w:trPr>
          <w:trHeight w:val="3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医用口罩</w:t>
            </w:r>
          </w:p>
        </w:tc>
      </w:tr>
      <w:tr>
        <w:trPr>
          <w:trHeight w:val="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资、建材领域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塑料及复合管材管件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用钢筋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林机械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化肥  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用薄膜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泥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废弃物再生产品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隔声和隔热材料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窗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建筑用玻璃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qFormat/>
    <w:pPr>
      <w:widowControl/>
      <w:bidi w:val="0"/>
      <w:spacing w:lineRule="auto" w:line="480" w:before="0" w:after="120"/>
      <w:ind w:left="42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2:00Z</dcterms:created>
  <dc:creator>作者</dc:creator>
  <dc:description/>
  <dc:language>en-US</dc:language>
  <cp:lastModifiedBy>张文峰</cp:lastModifiedBy>
  <cp:lastPrinted>2021-01-13T08:03:00Z</cp:lastPrinted>
  <dcterms:modified xsi:type="dcterms:W3CDTF">2022-03-02T07:30:10Z</dcterms:modified>
  <cp:revision>10</cp:revision>
  <dc:subject/>
  <dc:title>北京市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C4629B48F4600B74FC474FA8B4041</vt:lpwstr>
  </property>
  <property fmtid="{D5CDD505-2E9C-101B-9397-08002B2CF9AE}" pid="3" name="KSOProductBuildVer">
    <vt:lpwstr>2052-9.1.0.4940</vt:lpwstr>
  </property>
</Properties>
</file>