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bookmarkStart w:id="0" w:name="_GoBack"/>
      <w:r>
        <w:rPr>
          <w:rFonts w:ascii="黑体" w:hAnsi="黑体" w:cs="Times New Roman" w:eastAsia="黑体"/>
          <w:sz w:val="30"/>
          <w:szCs w:val="30"/>
        </w:rPr>
        <w:t>经营者集中简易案件公示表</w:t>
      </w:r>
      <w:bookmarkEnd w:id="0"/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新宜（上海）股权投资基金合伙企业与厚朴融灏（天津）投资管理有限公司等经营者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本次交易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新宜（上海）股权投资基金合伙企业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/>
              </w:rPr>
              <w:t>新宜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”）与泰康人寿保险有限责任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/>
              </w:rPr>
              <w:t>泰康人寿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”）作为有限合伙人，新宜关联实体与厚朴融灏（天津）投资管理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/>
              </w:rPr>
              <w:t>天津厚朴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”）作为普通合伙人，拟共同设立合伙企业，即至宜（天津）股权投资基金合伙企业（有限合伙）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宜（上海）股权投资基金合伙企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在中国境内从事仓库的开发和租赁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、泰康人寿保险有限责任公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康保险集团（“泰康”）是一家涵盖保险、资管、医养三大核心业务的大型保险金融服务集团，业务范围全面涵盖寿险、互联网财险、养老保险、企业年金、资产管理、医疗养老、健康管理、商业不动产、海外业务等多个领域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厚朴融灏（天津）投资管理有限公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厚朴主要在中国境内从事投资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66"/>
            <w:bookmarkStart w:id="2" w:name="OLE_LINK65"/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市场界定及集中各方的市场份额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横向重叠市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通用仓库的开发和租赁市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厚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廊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通用仓库的开发和租赁市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厚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PMingLiU;Droid Sans Fallback" w:cs="Times New Roman"/>
      <w:kern w:val="2"/>
      <w:lang w:eastAsia="zh-TW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Droid Sans Fallback" w:cs="Times New Roman"/>
      <w:sz w:val="20"/>
      <w:szCs w:val="20"/>
      <w:lang w:eastAsia="zh-TW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2:00Z</dcterms:created>
  <dc:creator/>
  <dc:description/>
  <dc:language>en-US</dc:language>
  <cp:lastModifiedBy/>
  <dcterms:modified xsi:type="dcterms:W3CDTF">2022-02-14T16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