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经营集中简易案件公示表</w:t>
      </w:r>
    </w:p>
    <w:p>
      <w:pPr>
        <w:pStyle w:val="Normal"/>
        <w:spacing w:lineRule="exact" w:line="440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95"/>
        <w:gridCol w:w="5300"/>
      </w:tblGrid>
      <w:tr>
        <w:trPr>
          <w:trHeight w:val="68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案件名称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易商红木开曼有限公司与瑞科黑檀私人有限公司新设合营企业案</w:t>
            </w:r>
          </w:p>
        </w:tc>
      </w:tr>
      <w:tr>
        <w:trPr>
          <w:trHeight w:val="22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交易概况</w:t>
            </w:r>
          </w:p>
          <w:p>
            <w:pPr>
              <w:pStyle w:val="Normal"/>
              <w:spacing w:lineRule="exact" w:line="320" w:before="100" w:after="10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字以内）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荷兰汇盈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战略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不动产投资共同基金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受托人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“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APG”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）、易商红木开曼有限公司（“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ESR”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）和瑞科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黑檀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私人有限公司（“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Reco”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共同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签署了《共同投资平台协议》，以建立共同投资平台。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共同投资平台将由三家合营企业构成，其中包括一家由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Reco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和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ESR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在拟议交易后共同持有和控制的两方合营企业。该两方合营企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旨在在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投资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仓库或仓库工业混合物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项目。</w:t>
            </w:r>
          </w:p>
        </w:tc>
      </w:tr>
      <w:tr>
        <w:trPr>
          <w:trHeight w:val="32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参与集中的经营者简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00" w:after="1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ESR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20" w:before="100" w:after="1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ESR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管理一系列基金和投资工具，投资组合涵盖不同发展阶段的物流物业。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ESR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主要在亚太地区的一线和准一线城市开发物流地产，集中在中日韩、新加坡、澳大利亚和印度等主要物流枢纽、海港、机场、交通枢纽和工业区附近战略区位。</w:t>
            </w:r>
          </w:p>
        </w:tc>
      </w:tr>
      <w:tr>
        <w:trPr>
          <w:trHeight w:val="103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00" w:after="1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Rec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20" w:before="100" w:after="1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Reco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是一家注册于新加坡的控股公司，设立于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98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，主要业务为投资中国物流地产项目。</w:t>
            </w:r>
          </w:p>
        </w:tc>
      </w:tr>
      <w:tr>
        <w:trPr>
          <w:trHeight w:val="5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简易案件理由</w:t>
            </w:r>
          </w:p>
          <w:p>
            <w:pPr>
              <w:pStyle w:val="Normal"/>
              <w:spacing w:lineRule="exact" w:line="320" w:before="100" w:after="10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（可多选）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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。</w:t>
            </w:r>
          </w:p>
        </w:tc>
      </w:tr>
      <w:tr>
        <w:trPr>
          <w:trHeight w:val="6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。</w:t>
            </w:r>
          </w:p>
        </w:tc>
      </w:tr>
      <w:tr>
        <w:trPr>
          <w:trHeight w:val="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。</w:t>
            </w:r>
          </w:p>
        </w:tc>
      </w:tr>
      <w:tr>
        <w:trPr>
          <w:trHeight w:val="16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5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6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877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备注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相关产品市场：通用仓库开发和租赁市场</w:t>
            </w:r>
          </w:p>
          <w:p>
            <w:pPr>
              <w:pStyle w:val="Normal"/>
              <w:spacing w:lineRule="exact" w:line="320" w:before="100" w:after="1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相关地域市场：中国境内城市市场</w:t>
            </w:r>
          </w:p>
          <w:p>
            <w:pPr>
              <w:pStyle w:val="Normal"/>
              <w:spacing w:lineRule="exact" w:line="320" w:before="100" w:after="1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tbl>
            <w:tblPr>
              <w:tblW w:w="67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2268"/>
              <w:gridCol w:w="3420"/>
            </w:tblGrid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/>
                      <w:sz w:val="24"/>
                      <w:szCs w:val="24"/>
                    </w:rPr>
                    <w:t>城市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/>
                      <w:sz w:val="24"/>
                      <w:szCs w:val="24"/>
                    </w:rPr>
                    <w:t>合并市场份额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eastAsia="楷体_GB2312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楷体_GB2312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4"/>
                      <w:szCs w:val="24"/>
                    </w:rPr>
                    <w:t>廊坊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10-15]%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4"/>
                      <w:szCs w:val="24"/>
                    </w:rPr>
                    <w:t>天津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0-5]%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4"/>
                      <w:szCs w:val="24"/>
                    </w:rPr>
                    <w:t>济南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0-5]%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4"/>
                      <w:szCs w:val="24"/>
                    </w:rPr>
                    <w:t>宁波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0-5]%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4"/>
                      <w:szCs w:val="24"/>
                    </w:rPr>
                    <w:t>嘉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0-5]%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4"/>
                      <w:szCs w:val="24"/>
                    </w:rPr>
                    <w:t>武汉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0-5]%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4"/>
                      <w:szCs w:val="24"/>
                    </w:rPr>
                    <w:t>广州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0-5]%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4"/>
                      <w:szCs w:val="24"/>
                    </w:rPr>
                    <w:t>上海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0-5]%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4"/>
                      <w:szCs w:val="24"/>
                    </w:rPr>
                    <w:t>苏州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10-15]%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4"/>
                      <w:szCs w:val="24"/>
                    </w:rPr>
                    <w:t>无锡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5-10]%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4"/>
                      <w:szCs w:val="24"/>
                    </w:rPr>
                    <w:t>杭州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5-10]%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4"/>
                      <w:szCs w:val="24"/>
                    </w:rPr>
                    <w:t>佛山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0-5]%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4"/>
                      <w:szCs w:val="24"/>
                    </w:rPr>
                    <w:t>成都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0-5]%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4"/>
                      <w:szCs w:val="24"/>
                    </w:rPr>
                    <w:t>北京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0-5]%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4"/>
                      <w:szCs w:val="24"/>
                    </w:rPr>
                    <w:t>沈阳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0-5]%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4"/>
                      <w:szCs w:val="24"/>
                    </w:rPr>
                    <w:t>温州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0-5]%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4"/>
                      <w:szCs w:val="24"/>
                    </w:rPr>
                    <w:t>福州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0-5]%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4"/>
                      <w:szCs w:val="24"/>
                    </w:rPr>
                    <w:t>揭阳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5-10]%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4"/>
                      <w:szCs w:val="24"/>
                    </w:rPr>
                    <w:t>清远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0-5]%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4"/>
                      <w:szCs w:val="24"/>
                    </w:rPr>
                    <w:t>西安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eastAsia="楷体_GB2312" w:cs="Times New Roman" w:ascii="Times New Roman" w:hAnsi="Times New Roman"/>
                      <w:sz w:val="24"/>
                      <w:szCs w:val="24"/>
                    </w:rPr>
                    <w:t>0-5]%</w:t>
                  </w:r>
                </w:p>
              </w:tc>
            </w:tr>
          </w:tbl>
          <w:p>
            <w:pPr>
              <w:pStyle w:val="Normal"/>
              <w:spacing w:lineRule="exact" w:line="320" w:before="100" w:after="1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exact" w:line="24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解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申报方申请简易案件的理由是基于</w:t>
      </w:r>
      <w:r>
        <w:rPr>
          <w:rFonts w:eastAsia="楷体_GB2312" w:cs="宋体;SimSun" w:ascii="楷体_GB2312" w:hAnsi="楷体_GB2312"/>
          <w:sz w:val="24"/>
          <w:szCs w:val="24"/>
        </w:rPr>
        <w:t>1-3</w:t>
      </w:r>
      <w:r>
        <w:rPr>
          <w:rFonts w:ascii="楷体_GB2312" w:hAnsi="楷体_GB2312" w:cs="宋体;SimSun" w:eastAsia="楷体_GB2312"/>
          <w:sz w:val="24"/>
          <w:szCs w:val="24"/>
        </w:rPr>
        <w:t>项时，须在备注中说明界定的相关商品市场和相关地域市场（无须阐述界定理由），以及相关市场份额；市场份额可以区间形式提供，区间幅度不应超过</w:t>
      </w:r>
      <w:r>
        <w:rPr>
          <w:rFonts w:eastAsia="楷体_GB2312" w:cs="宋体;SimSun" w:ascii="楷体_GB2312" w:hAnsi="楷体_GB2312"/>
          <w:sz w:val="24"/>
          <w:szCs w:val="24"/>
        </w:rPr>
        <w:t>5%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  <w:r>
        <w:rPr>
          <w:rFonts w:eastAsia="楷体_GB2312" w:cs="宋体;SimSun" w:ascii="楷体_GB2312" w:hAnsi="楷体_GB2312"/>
          <w:sz w:val="24"/>
          <w:szCs w:val="24"/>
        </w:rPr>
        <w:t>1-3</w:t>
      </w:r>
      <w:r>
        <w:rPr>
          <w:rFonts w:ascii="楷体_GB2312" w:hAnsi="楷体_GB2312" w:cs="宋体;SimSun" w:eastAsia="楷体_GB2312"/>
          <w:sz w:val="24"/>
          <w:szCs w:val="24"/>
        </w:rPr>
        <w:t>项可以多选，也可单选；没有勾选的，视为本集中不涉及该类型交易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申报方申请简易案件的理由是基于第</w:t>
      </w: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项、第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项时，无须在备注中说明相关市场和市场份额。</w:t>
      </w:r>
      <w:r>
        <w:rPr>
          <w:rFonts w:eastAsia="楷体_GB2312" w:cs="宋体;SimSun" w:ascii="楷体_GB2312" w:hAnsi="楷体_GB2312"/>
          <w:sz w:val="24"/>
          <w:szCs w:val="24"/>
        </w:rPr>
        <w:br/>
        <w:t xml:space="preserve">    3</w:t>
      </w:r>
      <w:r>
        <w:rPr>
          <w:rFonts w:ascii="楷体_GB2312" w:hAnsi="楷体_GB2312" w:cs="宋体;SimSun" w:eastAsia="楷体_GB2312"/>
          <w:sz w:val="24"/>
          <w:szCs w:val="24"/>
        </w:rPr>
        <w:t>、由两个或两个以上经营者共同控制的合营企业，通过集中被其中的一个经营者控制，如果该经营者与合营企业属于同一相关市场的竞争者，则申报方在申请简易案件时，须同时勾选第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项和第</w:t>
      </w:r>
      <w:r>
        <w:rPr>
          <w:rFonts w:eastAsia="楷体_GB2312" w:cs="宋体;SimSun" w:ascii="楷体_GB2312" w:hAnsi="楷体_GB2312"/>
          <w:sz w:val="24"/>
          <w:szCs w:val="24"/>
        </w:rPr>
        <w:t>6</w:t>
      </w:r>
      <w:r>
        <w:rPr>
          <w:rFonts w:ascii="楷体_GB2312" w:hAnsi="楷体_GB2312" w:cs="宋体;SimSun" w:eastAsia="楷体_GB2312"/>
          <w:sz w:val="24"/>
          <w:szCs w:val="24"/>
        </w:rPr>
        <w:t>项理由，并在备注中说明界定的相关商品市场和相关地域市场（无须阐述界定理由），以及相关市场份额。市场份额可以区间形式提供，区间幅度不应超过</w:t>
      </w:r>
      <w:r>
        <w:rPr>
          <w:rFonts w:eastAsia="楷体_GB2312" w:cs="宋体;SimSun" w:ascii="楷体_GB2312" w:hAnsi="楷体_GB2312"/>
          <w:sz w:val="24"/>
          <w:szCs w:val="24"/>
        </w:rPr>
        <w:t>5%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alibri" w:hAnsi="Calibri" w:eastAsia="宋体;SimSu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Calibri" w:hAnsi="Calibri" w:eastAsia="宋体;SimSun" w:cs="Times New Roman"/>
    </w:rPr>
  </w:style>
  <w:style w:type="character" w:styleId="FooterChar">
    <w:name w:val="Footer Char"/>
    <w:qFormat/>
    <w:rPr>
      <w:rFonts w:ascii="Calibri" w:hAnsi="Calibri" w:eastAsia="宋体;SimSun" w:cs="Times New Roman"/>
    </w:rPr>
  </w:style>
  <w:style w:type="character" w:styleId="BalloonTextChar">
    <w:name w:val="Balloon Text Char"/>
    <w:qFormat/>
    <w:rPr>
      <w:rFonts w:ascii="Tahoma" w:hAnsi="Tahoma" w:eastAsia="宋体;SimSu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MLNotifyCont2">
    <w:name w:val="AMLNotify Cont 2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9:00Z</dcterms:created>
  <dc:creator>Baker McKenzie FenXun</dc:creator>
  <dc:description/>
  <cp:keywords/>
  <dc:language>en-US</dc:language>
  <cp:lastModifiedBy>Baker McKenzie FenXun</cp:lastModifiedBy>
  <dcterms:modified xsi:type="dcterms:W3CDTF">2021-09-29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DocumentId">
    <vt:lpwstr>DMDocumentId</vt:lpwstr>
  </property>
  <property fmtid="{D5CDD505-2E9C-101B-9397-08002B2CF9AE}" pid="3" name="DMDocumentLibraryName">
    <vt:lpwstr>DMDocumentLibraryName</vt:lpwstr>
  </property>
  <property fmtid="{D5CDD505-2E9C-101B-9397-08002B2CF9AE}" pid="4" name="DMReference">
    <vt:lpwstr>DMReference</vt:lpwstr>
  </property>
  <property fmtid="{D5CDD505-2E9C-101B-9397-08002B2CF9AE}" pid="5" name="OfficeIni">
    <vt:lpwstr>OfficeIni</vt:lpwstr>
  </property>
  <property fmtid="{D5CDD505-2E9C-101B-9397-08002B2CF9AE}" pid="6" name="ReferenceFieldsConverted">
    <vt:lpwstr>ReferenceFieldsConverted</vt:lpwstr>
  </property>
</Properties>
</file>