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顺卓供应链有限责任公司收购英运供应链（上海）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交易概况（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顺卓供应链有限责任公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海顺卓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拟向英运物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限公司（“英运物流”）从收购英运供应链（上海）有限公司（“英运供应链”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股权，交易完成后英运物流与上海顺卓分别持有合营企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股权，英运物流与上海顺卓共同控制英运供应链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顺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成立，其所属的爱派克斯集团在中国境内主要从事全球空运代理服务、全球海运代理服务、合同物流服务（仓储、货物管理、增值服务、运输及配送）、公路运输、报关代理、跨境电商、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服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运物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成立，其所属的顺丰集团的主营业务为快递、快运、冷链物流及第三方物流服务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第三方物流市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顺卓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运物流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0-5]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0%-5%]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 w:eastAsia="en-GB" w:bidi="ar-AE"/>
    </w:rPr>
  </w:style>
  <w:style w:type="character" w:styleId="EndnoteTextChar">
    <w:name w:val="Endnote Text Char"/>
    <w:basedOn w:val="Style14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</w:pPr>
    <w:rPr>
      <w:rFonts w:ascii="Times New Roman" w:hAnsi="Times New Roman" w:cs="Times New Roman"/>
      <w:kern w:val="0"/>
      <w:sz w:val="24"/>
      <w:szCs w:val="24"/>
      <w:lang w:val="en-GB" w:eastAsia="en-GB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0:00Z</dcterms:created>
  <dc:creator>dell</dc:creator>
  <dc:description/>
  <dc:language>en-US</dc:language>
  <cp:lastModifiedBy>然</cp:lastModifiedBy>
  <cp:lastPrinted>2014-10-08T10:48:00Z</cp:lastPrinted>
  <dcterms:modified xsi:type="dcterms:W3CDTF">2021-08-25T09:24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48E570B72443F94836F6EFFA6FB21</vt:lpwstr>
  </property>
  <property fmtid="{D5CDD505-2E9C-101B-9397-08002B2CF9AE}" pid="3" name="KSOProductBuildVer">
    <vt:lpwstr>2052-11.1.0.10700</vt:lpwstr>
  </property>
</Properties>
</file>