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94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694" w:leader="none"/>
        </w:tabs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2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化妆品复检机构推荐表</w:t>
      </w:r>
    </w:p>
    <w:p>
      <w:pPr>
        <w:pStyle w:val="Normal"/>
        <w:spacing w:lineRule="auto" w:line="360"/>
        <w:ind w:left="-209" w:hanging="35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报日期：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540"/>
        <w:gridCol w:w="578"/>
        <w:gridCol w:w="4013"/>
      </w:tblGrid>
      <w:tr>
        <w:trPr>
          <w:trHeight w:val="491" w:hRule="atLeast"/>
          <w:cantSplit w:val="true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人机构名称：</w:t>
            </w:r>
          </w:p>
        </w:tc>
      </w:tr>
      <w:tr>
        <w:trPr>
          <w:trHeight w:val="491" w:hRule="atLeast"/>
          <w:cantSplit w:val="true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地址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491" w:hRule="atLeast"/>
          <w:cantSplit w:val="true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95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：</w:t>
            </w:r>
          </w:p>
        </w:tc>
      </w:tr>
      <w:tr>
        <w:trPr>
          <w:trHeight w:val="1731" w:hRule="atLeast"/>
          <w:cantSplit w:val="true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资质认定证书编号及有效起止日期</w:t>
            </w:r>
            <w:r>
              <w:rPr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300" w:before="280" w:after="280"/>
              <w:ind w:firstLine="95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 w:before="0" w:after="0"/>
              <w:ind w:firstLine="95"/>
              <w:jc w:val="left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注：所申请复检项目应附资质认定证书附表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922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用于复检的设施设备情况</w:t>
            </w:r>
          </w:p>
        </w:tc>
        <w:tc>
          <w:tcPr>
            <w:tcW w:w="71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实验场地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（平方米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34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仪器设备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（台套）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设备资产原值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618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从事复检的人员情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总人数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技术人员数：</w:t>
            </w:r>
          </w:p>
        </w:tc>
      </w:tr>
      <w:tr>
        <w:trPr>
          <w:trHeight w:val="831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  <w:t>本科及以上学历人员数：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  <w:t>高级职称及以上人员数：</w:t>
            </w: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签字人情况：</w:t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近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参加能力验证情况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承担复检任务情况：</w:t>
            </w:r>
          </w:p>
          <w:p>
            <w:pPr>
              <w:pStyle w:val="Normal"/>
              <w:ind w:hanging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" w:hanging="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：新申请机构不需填写。</w:t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是否有违法违规行为，是否发生过重大质量安全事故？</w:t>
            </w:r>
          </w:p>
          <w:p>
            <w:pPr>
              <w:pStyle w:val="Normal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续从事化妆品检验检测工作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以上，或连续承担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以上国家级药品监督管理部门委托的化妆品检验任务情况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专家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参加化妆品相关标准制修订情况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注：未参加可不填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承担化妆品领域科研课题情况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注：未参加可不填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自我综合评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注：优势领域、学科领先、资深专家等）</w:t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注：其他可以说明的情况）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材料的真实性承诺（注：需法人签字）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所属法人单位意见（注：需盖章）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-850" w:firstLine="8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证明材料请另附页（需制作目录页）。</w:t>
      </w:r>
    </w:p>
    <w:p>
      <w:pPr>
        <w:pStyle w:val="Normal"/>
        <w:spacing w:lineRule="exact" w:line="560"/>
        <w:ind w:left="-850" w:firstLine="848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60"/>
        <w:ind w:left="-850" w:firstLine="848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60"/>
        <w:ind w:left="-850" w:firstLine="53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名称（省局盖章）：</w:t>
      </w:r>
    </w:p>
    <w:p>
      <w:pPr>
        <w:pStyle w:val="Normal"/>
        <w:tabs>
          <w:tab w:val="clear" w:pos="420"/>
          <w:tab w:val="left" w:pos="2694" w:leader="none"/>
        </w:tabs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694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392430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30.9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38040</wp:posOffset>
              </wp:positionH>
              <wp:positionV relativeFrom="paragraph">
                <wp:posOffset>-38100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30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20:00Z</dcterms:created>
  <dc:creator>Xtzj.User</dc:creator>
  <dc:description/>
  <cp:keywords/>
  <dc:language>en-US</dc:language>
  <cp:lastModifiedBy>pc</cp:lastModifiedBy>
  <cp:lastPrinted>2020-12-28T15:50:00Z</cp:lastPrinted>
  <dcterms:modified xsi:type="dcterms:W3CDTF">2020-12-28T09:20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