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河北省地方标准制修订项目计划（第四批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47"/>
        <w:gridCol w:w="2957"/>
        <w:gridCol w:w="4658"/>
        <w:gridCol w:w="1509"/>
      </w:tblGrid>
      <w:tr>
        <w:trPr>
          <w:trHeight w:val="455" w:hRule="atLeast"/>
        </w:trPr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高新技术类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仿真冰摩擦系数测量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体育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产品质量监督检验研究院、河北省智能健身与康复技术创新中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0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仿真冰场地技术要求和试验方法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体育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厂回族自治县夏垫佳美体育用品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0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路运输液体危险货物罐式车辆常压金属罐体定期检验规则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产品质量监督检验研究院、河北昌骅专用汽车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0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煤中灰分快速测定 氧弹法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产品质量监督检验研究院、中国矿业大学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0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电厂在线化学仪表定期维护导则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冀研能源科学技术研究院有限公司、华北电力大学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0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纤维素化学纤维残硫量测定方法  分光光度法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羊绒产品质量监督检验中心、河北省标准化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0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向列相热致液晶单体电阻率的测定 直流电压法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诚志永华显示材料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空气雾化制粉工艺通用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敬业增材制造科技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皮碎料加工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家口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阳原县毛皮产业发展中心、中国皮革协会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微米级干雾抑尘装置检查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皇岛市市场监督管理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皇岛港股份有限公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闸门测控一体化系统技术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市场监督管理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现代工控技术有限公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市供水物联网计量系统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汇中仪表股份有限公司、唐山市自来水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保护渣和炉渣中氟含量的测定 离子选择电极法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北理工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浓盐水催化煤气化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奥科技发展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催化气化灰渣蒸压砖生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奥科技发展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墨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碳纳米管复合导电浆料分散稳定性评价方法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奥石墨烯技术有限公司、新奥集团股份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1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烧结钕铁硼生产过程中稀土的综合利用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京磁精密材料有限公司、大厂回族自治县市场监督管理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专用材料单晶硅生长用石英坩埚生产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赫尔劳斯太阳能光伏有限公司、大厂回族自治县市场监督管理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镀锌板钢桶激光焊接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沧州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沧州宏涛智能设备有限公司、北京工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口径钢丝缠绕增强液压橡胶软管连接技术要求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衡水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橡塑产品质量监督检验中心（衡水）、河北鼎力管业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3</w:t>
            </w:r>
          </w:p>
        </w:tc>
      </w:tr>
      <w:tr>
        <w:trPr>
          <w:trHeight w:val="10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钢渣 磷、钛、锰、铬、钾和钠含量的测定 电感耦合等离子体原子发射光谱法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邯郸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邯郸钢铁集团有限责任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4</w:t>
            </w:r>
          </w:p>
        </w:tc>
      </w:tr>
      <w:tr>
        <w:trPr>
          <w:trHeight w:val="111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钢渣 全铁、二氧化硅、氧化钙、 氧化镁和三氧化二铝含量的测定 波长色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射线荧光光谱法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邯郸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邯郸钢铁集团有限责任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锻（轧）钢球硬度的检测方法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氏硬度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邯郸市市场监督管理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钢诺新材料股份有限公司、河北工业大学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麻杏石甘口服液提取工艺标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辛集市市场监督管理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锦坤动物药业有限公司、河北省兽药研究所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波纹钢装配式检查井建设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新型建材标准化技术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标准化研究院、河北建工集团有限责任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Y202028</w:t>
            </w:r>
          </w:p>
        </w:tc>
      </w:tr>
      <w:tr>
        <w:trPr>
          <w:trHeight w:val="440" w:hRule="atLeast"/>
        </w:trPr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生态环保类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标准提出单位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炭黑单位产品能源消耗限额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发展和改革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节能协会、河北旭博节能科技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0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铁矿开采单位产品能源消耗限额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发展和改革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节能协会、河北旭博节能科技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用水定额系列标准（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分：种植业；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分：养殖业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资源研究与水利技术试验推广中心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活与服务业用水定额系列标准（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分：居民生活；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分：服务业；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分：建筑行业）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资源研究与水利技术试验推广中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水电工程施工组织设计编制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工程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工程水土保持工程建设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定市水土保持试验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工程维修养护定额标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黄壁庄水库管理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态清洁小流域实施方案编制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科学研究院、河北省水土保持工作总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湖管理范围划定编制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水利水电第二勘测设计研究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禽养殖废弃物堆肥工程技术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科技大学、河北省农业科技发展中心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沼渣资源化利用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科技大学、河北昊源环境工程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1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约化养殖场气体原位自动监测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农业农村部环境保护科研监测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约化奶牛场粪污处理物农田施用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农业农村部环境保护科研监测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作物秸秆燃料化利用污染控制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科技大学、河北省农业科技发展中心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洋牧场养护与管理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唐山海洋牧场实业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粪养殖蚯蚓技术操作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河北省畜牧总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然保护区数据库建设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信息中心、河北雾灵山国家级自然保护区管理中心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森林城市创建指标体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重要湿地和一般湿地监测评价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自然保护地项目与野生动植物保护中心、河北省林业和草原科学研究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施蔬菜镉污染防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科学技术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半干旱农业工程技术研究中心、中国农业科学院农业环境与可持续发展研究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催化气化催化剂回收工艺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奥科技发展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2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树北栽土壤改良技术要求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厂回族自治县万果园现代农业科技有限公司、大厂回族自治县市场监督管理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3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物源有机废物封闭处理技术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沧州市市场监督管理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润浓绿色健康产业科技有限公司、泊头市市场监督管理局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T202031</w:t>
            </w:r>
          </w:p>
        </w:tc>
      </w:tr>
      <w:tr>
        <w:trPr>
          <w:trHeight w:val="440" w:hRule="atLeast"/>
        </w:trPr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现代农业类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原区大田作物规模化生产喷灌工程节水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科学技术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半干旱农业工程技术研究中心、河北农业大学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半干旱地区容器苗造林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茂林农业科技有限公司、国家半干旱农业工程技术研究中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仲三倍体繁育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华杨良种苗木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马蹄莲盆花生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花卉协会、河北省林业和草原专业技术技能教育中心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苹果盆景培育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经济林与花卉中心、凯年农业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园林绿化工程行道树培育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茂林农业科技有限公司、国家半干旱农业工程技术研究中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栗大树改接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太行山丘陵地区楝树栽种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农林科学研究院、石家庄市神州花卉研究所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泥质盐碱地千屈菜栽植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滨海农业研究所、唐山曹妃甸区天旭生态农业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0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困难立地条件下造林技术规程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邢台市林业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树种（组）二元立木材积生长率表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调查规划设计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坝上地区草地蝗虫预测预报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河北省畜牧总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然农法板栗病虫害防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技术推广总站、唐山市自然资源和规划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抗虫转基因杨树栽培技术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与草原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中国林业科学研究院林业研究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薄荷良种繁育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经济作物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苍术仿野生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滦平县农业农村局、滦平县市场监督管理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柴胡与玉米间作套种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中医学院、涉县农业农村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药连作障碍防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大棚秋延后辣椒轻简化栽培技术规程   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经济作物研究所、石家庄市鹿泉区绿康果蔬农民专业合作社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1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光温室春黄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秋黄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青蒜栽培模式技术规程  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华茂农业开发有限公司、河北省农林科学院经济作物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次化生产羔羊的哺乳期舍饲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河北唯尊养殖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铃薯浅埋滴灌水肥一体化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德市土壤肥料工作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休耕轮作区雨养旱作春谷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旱作农业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果园小管出流灌溉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石家庄果树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薯“一水一膜”高效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粮油作物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玉米田杂草绿色防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粮油作物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瓜主要病虫害生物防控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隆尧怡东农牧有限公司、北京联合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设施草莓主要病虫害绿色防控技术规程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石家庄果树研究所、河北省植保植检总站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韭菜基质盆栽技术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2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功能农产品产地追溯、信息编码和标识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技术推广总站、苏州硒谷科技有限公司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太行鸡营养需要技术指南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石家庄市畜牧技术推广站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蛋用种公鸡培育技术规程  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畜牧良种工作站、石家庄市畜牧技术推广站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荷斯坦奶牛核心群选育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畜牧良种工作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鸡粪肠球菌病综合诊断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工程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冬小麦化肥减量增效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技术推广总站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蔬菜生产施肥限量要求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农业资源环境研究所、中国农业科学院农业资源与农业区划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耕地土壤肥力主要指标分级诊断标准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耕地质量监测保护中心、河北省农林科学院农业资源环境研究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稻机插化肥农药减施增效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滨海农业研究所、唐山久发农业科技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作区马铃薯全程机械化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农林科学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3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机采棉花生产技术规程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棉花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砖板复合墙体日光温室建造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特色产业技术指导总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型西瓜设施吊蔓生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豆点蜂缘蝽田间调查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植保植检站、河北省农林科学院植保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抗豆象绿豆生产技术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粮油作物研究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噬菌体防控奶牛乳房炎技术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工程大学、河北乐源牧业有限公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姜连作土壤管理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天善生物技术有限公司、国家地质实验测试中心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烟碱类药剂种子处理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植物保护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光温室蔬菜安全高效生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经济作物研究所、河北省农林科学院农业资源环境研究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骅旱碱麦生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骅市农业农村局、黄骅市友和种植专业合作社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4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品质鲜食番茄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经济作物研究所、固安县农业农村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芽球菊苣仔根生产技术规程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联兴佳垚农业科技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球盖菇设施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枣猕猴桃生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师范学院、天津市林业果树研究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北马饲养管理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家口市畜牧技术推广站、河北北方学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杂谷全株青贮制作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北方学院、张家口市畜牧技术推广站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油酸花生黄曲霉毒素防控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技术推广总站、农业农村部环境保护科研监测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化深松条件下肥料分层施用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、河北科技大学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冀西北寒旱区饲用燕麦绿色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冬小麦—夏红薯栽培技术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鹿泉区吉武农产品专业合作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5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蔬菜工厂化育苗全程病虫害绿色防控技术规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邯郸市市场监督管理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曲周县众鑫育苗专业合作社、河北省农林科学院经济作物研究所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冬小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大豆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万丰种业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茄果类蔬菜机械化精量播种育苗技术规程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鹿泉区绿康果蔬农民专业合作社、河北省农林科学院经济作物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香椿集约化育苗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鹿泉区谷家香椿专业合作社、石家庄市鹿泉区香椿协会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3</w:t>
            </w:r>
          </w:p>
        </w:tc>
      </w:tr>
      <w:tr>
        <w:trPr>
          <w:trHeight w:val="8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秋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油葵间作栽培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冀南农业科技有限公司、石家庄市农林科学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4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华鳖温室暗光养殖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水产技术推广站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5</w:t>
            </w:r>
          </w:p>
        </w:tc>
      </w:tr>
      <w:tr>
        <w:trPr>
          <w:trHeight w:val="9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盐碱地日光温室无花果种植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林科学院滨海农业研究所、唐山曹妃甸区天旭生态农业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6</w:t>
            </w:r>
          </w:p>
        </w:tc>
      </w:tr>
      <w:tr>
        <w:trPr>
          <w:trHeight w:val="8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藕塘鱼蟹藕综合种养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曹妃甸区龙河华景莲藕种植有限公司、唐山市农业农村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7</w:t>
            </w:r>
          </w:p>
        </w:tc>
      </w:tr>
      <w:tr>
        <w:trPr>
          <w:trHeight w:val="6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黑龙港旱作区冬小麦节水技术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沧州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沧州市农林科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8</w:t>
            </w:r>
          </w:p>
        </w:tc>
      </w:tr>
      <w:tr>
        <w:trPr>
          <w:trHeight w:val="8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火焰卫矛苗木生产技术规程  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辛集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林业和草原科学研究院、河北恒和农业科技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69</w:t>
            </w:r>
          </w:p>
        </w:tc>
      </w:tr>
      <w:tr>
        <w:trPr>
          <w:trHeight w:val="8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丁香花乔木化育苗技术规程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辛集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千园博翠农业科技有限公司、河北省林业和草原科学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Y202070</w:t>
            </w:r>
          </w:p>
        </w:tc>
      </w:tr>
      <w:tr>
        <w:trPr>
          <w:trHeight w:val="455" w:hRule="atLeast"/>
        </w:trPr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现代服务、社会管理与公共服务类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科技型中小企业评定细则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科学技术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科技型中小企业技术创新资金管理中心、河北省科技型中小企业协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1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老机构社会工作服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民政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民政厅、石家庄市桥西区德仁社会工作事业发展中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1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老机构老年人健康档案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民政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民政厅、河北夕阳红养老服务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1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保险综合柜员制岗位设置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人力资源和社会保障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社会保险事业服务中心、河北省标准化研究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1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路运输企业安全生产风险分级管控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道路运输管理局、河北陆航检测认证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1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高速公路可变信息标志网关接入规范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交投智能交通技术有限责任公司、河北上元智能科技股份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1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速公路分车道主动控制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规划设计院、东南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工程建筑信息模型设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规划设计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凝岩公路基层施工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高速公路津石筹建处、河北省交通规划设计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路侧毫米波交通雷达应用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规划设计院、北京理工睿行电子科技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色公路评价指南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高速公路延崇筹建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粮油作物生产托管技术服务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业农村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迁安市农业农村局、河北省农村合作经济经营管理总站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化托盘循环共用导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商务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快运集团有限公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展览会及会议主场运营服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商务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会展促进中心（河北国际商务信息中心）、石家庄铁道大学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美容美发服务企业诚信管理规范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商务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标准化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政服务员信用档案信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商务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家政行业协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2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餐饮业无接触配送服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商务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定源盛融通发展有限公司电谷酒店分公司、英利能源（中国）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文创旅游商品研发生产示范基地评定规范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文化旅游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文化和旅游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产业发展规划设计质量控制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文化旅游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文化和旅游厅、河北省旅游创新发展中心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节庆活动服务质量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文化和旅游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文化和旅游厅、迁安市旅游发展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关事业单位新型冠状病毒肺炎预防性消毒技术指南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疾病预防控制中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疫情防控隔离与封闭设施设置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衡水市卫生健康委员会综合监督执法局、衡水市第三人民医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冠状病毒肺炎疫情放射科防控技术要求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大学附属医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甲类传染性疾病病理诊断操作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北理工大学附属医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7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感染应对策略与质量控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医科大学第二医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字化煎药中心建设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大学附属医院、河北国昌数据处理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3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卫生机构安全生产标准化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海航认证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病毒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cDN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转染制备临床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AR-T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浓孚雨生物科技有限公司、河北工程大学附属医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腔种植牙操作流程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卫生健康委员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和协口腔医院有限公司、河北医科大学附属口腔医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2</w:t>
            </w:r>
          </w:p>
        </w:tc>
      </w:tr>
      <w:tr>
        <w:trPr>
          <w:trHeight w:val="6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冰雪项目运动人员损伤康复服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体育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体育局、河北省产品质量监督检验研究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滑雪场所游乐设施服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体育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产品质量监督检验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务服务“一网（窗）集成办”工作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政务服务管理办公室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技术评价中心、河北省政务服务中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5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不良反应快速报告导则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药品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药品监测评价中心、石家庄市药品不良反应监测中心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象防灾减灾地图制作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气象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气象灾害防御中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7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工造雪气象服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气象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气象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8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震减灾科普教育基地建设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地震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地震局、河北省科学技术厅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49</w:t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矿水害风险预警与防控系统建设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煤矿安全监察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煤炭科学研究院有限公司、河北煤矿安全监察局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0</w:t>
            </w:r>
          </w:p>
        </w:tc>
      </w:tr>
      <w:tr>
        <w:trPr>
          <w:trHeight w:val="6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部导水通道微震探查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煤矿安全监察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煤炭科学研究院有限公司、中国矿业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井下槽波地震数据采集规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煤矿安全监察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煤炭科学研究院有限公司、中国科学院地理科学与资源所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产权交易机构建设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供销合作总社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农村产权交易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质量监督抽查后处理工作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标准化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种设备检验检测机构人员技术能力保持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特种设备监督检验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液压电梯维护保养年度自检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安迅电梯设备有限公司、河北省特种设备监督检验研究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杂物电梯维护保养年度自检规范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同安电梯工程有限公司、河北省特种设备监督检验研究院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7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梯智能化安全保障系统规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特种设备监督检验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8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镇供热系统热交换器用水水质要求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特种设备监督检验研究院、河北省产品质量监督检验研究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59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成果转化为标准服务指南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高新技术产业开发区市场监督管理局、石家庄高新区科技局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60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物中心无接触服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万象天成商业管理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61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城镇城乡一体化建设规划导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德市市场监督管理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德县新杖子镇政府、承德县市场监督管理局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6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慧停车 路内信息联网技术要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家口市市场监督管理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慧互通科技有限公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63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物流智能仓储管理服务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汇融智能物流有限公司、唐山市汇旺行工贸股份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64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全程社会化服务组织经营管理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滦州市百信花生种植专业合作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65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慧城市时空大数据平台三维数据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市场监管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廊坊市自然资源和规划局、北京超图软件股份有限公司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66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梯故障隐患排除安全作业规范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邢台市市场监督管理局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邢台华菱电梯设备有限公司、河北省特种设备技术检查中心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W202067</w:t>
            </w:r>
          </w:p>
        </w:tc>
      </w:tr>
      <w:tr>
        <w:trPr>
          <w:trHeight w:val="295" w:hRule="atLeast"/>
        </w:trPr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京津冀协同类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trHeight w:val="6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速公路入口称重检测工程建设导则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9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交通运输厅、河北省高速公路青银管理处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JJ202002</w:t>
            </w:r>
          </w:p>
        </w:tc>
      </w:tr>
      <w:tr>
        <w:trPr>
          <w:trHeight w:val="340" w:hRule="atLeast"/>
        </w:trPr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军民融合发展类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温耐蚀合金切削料表面清洁度的检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河北省委军民融合发展委员会办公室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航上大高温合金材料有限公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M202001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氧气氦气混合气中杂质的检测  色谱法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河北省委军民融合发展委员会办公室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船舶重工集团公司第七一八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M202002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设备倾斜和摇摆试验台校准方法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河北省委军民融合发展委员会办公室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船舶重工集团公司第七一八研究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M202003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Char3">
    <w:name w:val="正文文本 Char"/>
    <w:qFormat/>
    <w:rPr>
      <w:kern w:val="2"/>
      <w:sz w:val="30"/>
      <w:szCs w:val="30"/>
    </w:rPr>
  </w:style>
  <w:style w:type="character" w:styleId="Char4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26:00Z</dcterms:created>
  <dc:creator>LDM</dc:creator>
  <dc:description/>
  <dc:language>en-US</dc:language>
  <cp:lastModifiedBy>刘风芹</cp:lastModifiedBy>
  <dcterms:modified xsi:type="dcterms:W3CDTF">2020-08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