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eastAsia="黑体"/>
          <w:bCs/>
          <w:color w:val="000000"/>
          <w:kern w:val="2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2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2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eastAsia="仿宋_GB2312"/>
          <w:color w:val="000000"/>
          <w:kern w:val="2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2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2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国市监处〔</w:t>
      </w: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  <w:lang w:val="en-US" w:eastAsia="zh-CN"/>
        </w:rPr>
        <w:t>13</w:t>
      </w:r>
      <w:r>
        <w:rPr>
          <w:rFonts w:eastAsia="仿宋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当事人：鄂尔多斯市君正能源化工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住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所：内蒙古自治区鄂托克旗蒙西工业园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根据《反垄断法》《未依法申报经营者集中调查处理暂行办法》（以下简称《暂行办法》），本机关于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kern w:val="2"/>
          <w:sz w:val="32"/>
        </w:rPr>
        <w:t>鄂尔多斯市君正能源化工有限公司（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以下</w:t>
      </w:r>
      <w:r>
        <w:rPr>
          <w:rFonts w:ascii="Times New Roman" w:hAnsi="Times New Roman" w:cs="Times New Roman" w:eastAsia="仿宋_GB2312"/>
          <w:kern w:val="2"/>
          <w:sz w:val="32"/>
        </w:rPr>
        <w:t>简称君正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能源</w:t>
      </w:r>
      <w:r>
        <w:rPr>
          <w:rFonts w:ascii="Times New Roman" w:hAnsi="Times New Roman" w:cs="Times New Roman" w:eastAsia="仿宋_GB2312"/>
          <w:kern w:val="2"/>
          <w:sz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收购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中化国际物流有限公司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（以下简称中化物流，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月更名为上海君正物流有限公司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股权</w:t>
      </w:r>
      <w:r>
        <w:rPr>
          <w:rFonts w:eastAsia="仿宋_GB2312"/>
          <w:kern w:val="2"/>
          <w:sz w:val="32"/>
          <w:szCs w:val="32"/>
        </w:rPr>
        <w:t>涉嫌未依法申报违法实施经营者集中案进行立案调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经查，该案构成未依法申报违法实施的经营者集中，但不具有排除、限制竞争的效果。本机关按照《行政处罚法》的规定，向</w:t>
      </w:r>
      <w:r>
        <w:rPr>
          <w:rFonts w:ascii="Times New Roman" w:hAnsi="Times New Roman" w:cs="Times New Roman" w:eastAsia="仿宋_GB2312"/>
          <w:kern w:val="2"/>
          <w:sz w:val="32"/>
        </w:rPr>
        <w:t>君正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能源</w:t>
      </w:r>
      <w:r>
        <w:rPr>
          <w:rFonts w:eastAsia="仿宋_GB2312"/>
          <w:kern w:val="2"/>
          <w:sz w:val="32"/>
          <w:szCs w:val="32"/>
        </w:rPr>
        <w:t>送达了《行政处罚告知书》，告知其拟作出行政处罚决定的事实、理由、证据、处罚内容，以及其依法享有的陈述权、申辩权和要求听证权。</w:t>
      </w:r>
      <w:r>
        <w:rPr>
          <w:rFonts w:ascii="Times New Roman" w:hAnsi="Times New Roman" w:cs="Times New Roman" w:eastAsia="仿宋_GB2312"/>
          <w:kern w:val="2"/>
          <w:sz w:val="32"/>
        </w:rPr>
        <w:t>君正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能源</w:t>
      </w:r>
      <w:r>
        <w:rPr>
          <w:rFonts w:eastAsia="仿宋_GB2312"/>
          <w:kern w:val="2"/>
          <w:sz w:val="32"/>
          <w:szCs w:val="32"/>
        </w:rPr>
        <w:t>在规定期限内没有提出陈述、申辩意见或要求举行听证。本案现已调查、审理终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一）交易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收购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方：君正能源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年在内蒙古自治区鄂托克旗蒙西工业园区注册成立，最终控制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是（略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。主营业务包括聚氯乙烯、烧碱的生产和销售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年全球营业额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，中国境内营业额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被收购方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：中化物流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年在上海自由贸易试验区注册成立，是中化国际（控股）股份有限公司（以下简称中化国际）的全资子公司，最终控制人是中国中化集团有限公司。主营业务包括液体化学品船运和罐式集装箱多式联运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年全球营业额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，中国境内营业额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二）交易概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交易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股权收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中化国际通过上海联合产权交易所公开挂牌转让所持中化物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股权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君正能源、</w:t>
      </w:r>
      <w:r>
        <w:rPr>
          <w:rFonts w:ascii="Times New Roman" w:hAnsi="Times New Roman" w:cs="Times New Roman" w:eastAsia="仿宋_GB2312"/>
          <w:kern w:val="2"/>
          <w:sz w:val="32"/>
        </w:rPr>
        <w:t>北京春光置地房地产开发有限公司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（以下简称春光置地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和北京华泰兴农农业科技有限公司（以下简称华泰兴农）签订《联合受让协议》，拟联合受让中化物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股权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君正能源、春光置地和华泰兴农三方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4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摘牌取得中化物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股权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君正能源、春光置地和华泰兴农在摘牌后与中化国际签订《产权交易合同》，约定君正能源、春光置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华泰兴农分别受让中化物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略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股权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略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化物流完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变更登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股东变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君正能源、春光置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华泰兴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违法事实及理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一）本案构成未依法申报违法实施的经营者集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君正能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收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中化物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0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股权，取得控制权，属于《反垄断法》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规定的经营者集中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君正能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化物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营业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达到《国务院关于经营者集中申报标准的规定》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规定的申报标准，属于应当申报的情形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中化物流完成变更登记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此之前未向我局申报，违反《反垄断法》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，构成未依法申报的经营者集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二）本案不具有排除、限制竞争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94"/>
        <w:ind w:firstLine="628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君正能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收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中化物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股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市场竞争的影响进行了评估，评估认为，该项经营者集中不会产生排除、限制竞争的效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行政处罚依据和决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基于上述调查情况和评估结论，本机关根据《反垄断法》第四十八条、第四十九条和《暂行办法》第十三条规定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君正能源</w:t>
      </w:r>
      <w:r>
        <w:rPr>
          <w:rFonts w:eastAsia="仿宋_GB2312" w:cs="Times New Roman"/>
          <w:bCs/>
          <w:color w:val="000000"/>
          <w:kern w:val="2"/>
          <w:sz w:val="32"/>
          <w:szCs w:val="32"/>
        </w:rPr>
        <w:t>3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万元人民币罚款的行政处罚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依据《行政处罚法》第四十六条规定，当事方应当自收到本行政处罚决定书之日起十五日内，根据本行政处罚决定书，携缴款码到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eastAsia="仿宋_GB2312"/>
          <w:kern w:val="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（略）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5433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市场监管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5225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6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25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81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内容"/>
    <w:basedOn w:val="Normal"/>
    <w:qFormat/>
    <w:pPr>
      <w:suppressAutoHyphens w:val="true"/>
      <w:overflowPunct w:val="false"/>
      <w:autoSpaceDE w:val="false"/>
      <w:spacing w:lineRule="auto" w:line="3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5:00Z</dcterms:created>
  <dc:creator>FtpDown</dc:creator>
  <dc:description/>
  <dc:language>en-US</dc:language>
  <cp:lastModifiedBy>徐霄飞</cp:lastModifiedBy>
  <cp:lastPrinted>2020-08-04T14:55:00Z</cp:lastPrinted>
  <dcterms:modified xsi:type="dcterms:W3CDTF">2020-08-04T07:03:16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