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全国医疗器械防护用品检验检测机构名录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44"/>
          <w:szCs w:val="44"/>
        </w:rPr>
      </w:r>
    </w:p>
    <w:tbl>
      <w:tblPr>
        <w:tblW w:w="150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7"/>
        <w:gridCol w:w="1725"/>
        <w:gridCol w:w="4845"/>
        <w:gridCol w:w="3089"/>
        <w:gridCol w:w="1620"/>
      </w:tblGrid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医疗器械检验所（国家食品药品监督管理局北京医疗器械质量监督检验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09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中关村科技园通州园光机电一体化产业基地兴光二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02813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医疗器械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38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昆明市五华区高新技术开发区科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889625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医疗器械质量监督检验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39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咸阳市秦都区沣西新城兴咸路与沣景路西南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9250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省药品检验研究中心（黑龙江省医疗器械检测研究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5144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哈尔滨市南岗区王岗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136136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医疗器械与药品包装材料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37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福州市鼓楼区通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68561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39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成都市成都高新技术产业开发区西区新文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8190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省医疗器械与药品包装材料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5144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石家庄市新华区中华北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851157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医疗器械质量监督检验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国家食品药品监督管理局广州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600151407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黄埔区科学城光谱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09773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食品药品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39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合肥市包河区乌鲁木齐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65094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食品药品监督管理局上海医疗器械质量监督检验中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上海市医疗器械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700151426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浦东新区金银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17603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纺标检测认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12636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南开区鹊桥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068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辽宁省医疗器械检验检测院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国家食品药品监督管理局沈阳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160015142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辽宁省沈阳市浑南区麦子屯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600-1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600-2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600-3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139981980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食品药品监督管理局天津医疗器械质量监督检验中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津市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51420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西青区海泰华科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22979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医用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射线机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0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省沈阳市浑南区麦子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19304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检验检测认证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001139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番禺区石楼潮田工业区珠江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2276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服装质量监督检验中心（天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1260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南开区鹊桥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0689422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0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浦东新区金银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17603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医疗器械及制药机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51426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西青区海泰华科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22979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纺织品服装服饰产品质量检验中心（广州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11112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番禺区石楼镇潮田工业区珠江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2276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絮用纤维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11130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南开区科研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72187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食品药品检定研究院（中国药品检验总所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001005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华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42661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毛绒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1112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自治区呼和浩特市新城区鸿盛工业园区规划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74719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针织产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1260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南开区鹊桥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068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省医疗器械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39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郑州市郑东新区熊儿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380886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康复辅具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101110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10268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省医疗器械质量监督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151437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武汉市东湖新技术开发区高新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1145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省医疗器械检验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吉林省医药医疗器械洁净环境监测中心、吉林省医疗器械质量认证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38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长春市绿园区崇文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78990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纺标检验认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11140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延静里中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01288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食品药品监督管理局济南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15140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济南市济南高新技术产业开发区世纪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888969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0151440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阳市百花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851271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药品检验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海南省医疗器械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40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海口市龙华区南海大道</w:t>
            </w: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7895884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39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南昌市青山湖区南昌市南京东路</w:t>
            </w:r>
            <w:r>
              <w:rPr>
                <w:rFonts w:eastAsia="仿宋_GB2312" w:cs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0851260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日用消费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00113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市闵行区江月路</w:t>
            </w:r>
            <w:r>
              <w:rPr>
                <w:rFonts w:eastAsia="仿宋_GB2312" w:cs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419428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医疗器械质量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38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渝北区松牌路</w:t>
            </w: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61882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纺织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1110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朝阳区延静里中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01288005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劳动保护用品质量监督检验中心（北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0260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西城区陶然亭路</w:t>
            </w: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1121548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医疗器械检验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151436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长沙市雨花区体院路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505994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市食品药品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15144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省哈尔滨市呼兰区利民开发区南京路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0362179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食品药品监督管理局杭州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151407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防护口罩、医用外科口罩、一次性使用医用口罩、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市下沙经济技术开发区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号大街</w:t>
            </w:r>
            <w:r>
              <w:rPr>
                <w:rFonts w:eastAsia="仿宋_GB2312" w:cs="仿宋_GB2312" w:ascii="仿宋_GB2312" w:hAnsi="仿宋_GB2312"/>
                <w:sz w:val="24"/>
              </w:rPr>
              <w:t>37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57177723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5144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南宁市南宁经济技术开发区国凯大道东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金凯工业园</w:t>
            </w:r>
            <w:r>
              <w:rPr>
                <w:rFonts w:eastAsia="仿宋_GB2312" w:cs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cs="仿宋_GB2312" w:eastAsia="仿宋_GB2312"/>
                <w:sz w:val="24"/>
              </w:rPr>
              <w:t>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8112731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业合成材料老化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14231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天河区广州市天河区棠下车陂西路</w:t>
            </w:r>
            <w:r>
              <w:rPr>
                <w:rFonts w:eastAsia="仿宋_GB2312" w:cs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32495262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业力车胎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4230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海珠区工业大道中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510979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医疗器械检验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江苏省食品药品监督管理局医药包装材料容器产品质量监督检验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51438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南京市建邺区康文路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51675044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化工株洲橡胶研究设计院有限公司乳胶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4233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株洲市荷塘区新华东路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7091422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和化学工业新材料与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14232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青岛市市北区舞阳路</w:t>
            </w:r>
            <w:r>
              <w:rPr>
                <w:rFonts w:eastAsia="仿宋_GB2312" w:cs="仿宋_GB2312" w:ascii="仿宋_GB2312" w:hAnsi="仿宋_GB2312"/>
                <w:sz w:val="24"/>
              </w:rPr>
              <w:t>51-2</w:t>
            </w:r>
            <w:r>
              <w:rPr>
                <w:rFonts w:ascii="仿宋_GB2312" w:hAnsi="仿宋_GB2312" w:cs="仿宋_GB2312" w:eastAsia="仿宋_GB2312"/>
                <w:sz w:val="24"/>
              </w:rPr>
              <w:t>号青岛科技大学科技园内（</w:t>
            </w:r>
            <w:r>
              <w:rPr>
                <w:rFonts w:eastAsia="仿宋_GB2312" w:cs="仿宋_GB2312" w:ascii="仿宋_GB2312" w:hAnsi="仿宋_GB2312"/>
                <w:sz w:val="24"/>
              </w:rPr>
              <w:t>26604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6197713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回族自治区药品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8143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回族自治区银川市金凤区宁安大街与凤悦巷交叉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1928869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和化学工业橡塑与化学品质量监督检验中心（北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14230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朝阳区豆各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（办公地址：北京市朝阳区化工路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0118107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致鉴检验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20123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青岛市黄岛区保税区北京路</w:t>
            </w: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6198832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轮胎及橡胶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41128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青岛市崂山区科苑纬四路</w:t>
            </w: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0532976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海关技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00122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省石家庄市新华区和平西路</w:t>
            </w:r>
            <w:r>
              <w:rPr>
                <w:rFonts w:eastAsia="仿宋_GB2312" w:cs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3309673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商业联合会百货劳保用品商品质量监督检测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cs="仿宋_GB2312" w:eastAsia="仿宋_GB2312"/>
                <w:sz w:val="24"/>
              </w:rPr>
              <w:t>天津市劳动防护用品质量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10270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滨海新区华苑产业区海泰发展六道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海泰绿色产业基地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110950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橡胶及橡胶制品质量监督检验中心（广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21113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桂林市七星区铁山路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3478208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医用超声波仪器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151410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省武汉市东湖新技术开发区高新大道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711456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海关技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00128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珠江新城花城大道</w:t>
            </w: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240302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皮革制品质量检验中心（广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10113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番禺区石楼镇潮田工业区珠江路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2276856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2:00Z</dcterms:created>
  <dc:creator>xiaogr</dc:creator>
  <dc:description/>
  <cp:keywords/>
  <dc:language>en-US</dc:language>
  <cp:lastModifiedBy>NTKO</cp:lastModifiedBy>
  <dcterms:modified xsi:type="dcterms:W3CDTF">2020-04-2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