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医用卫生材料及敷料专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医疗器械标准化技术归口单位专家组名单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24"/>
          <w:szCs w:val="32"/>
        </w:rPr>
      </w:pPr>
      <w:r>
        <w:rPr>
          <w:rFonts w:eastAsia="方正小标宋简体"/>
          <w:b/>
          <w:bCs/>
          <w:sz w:val="24"/>
          <w:szCs w:val="32"/>
        </w:rPr>
      </w:r>
    </w:p>
    <w:tbl>
      <w:tblPr>
        <w:tblW w:w="86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1452"/>
        <w:gridCol w:w="1418"/>
        <w:gridCol w:w="5240"/>
      </w:tblGrid>
      <w:tr>
        <w:trPr>
          <w:tblHeader w:val="true"/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葆华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大学第三医院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药监局医疗器械技术审评中心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寒枝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立医院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志洲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慧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谦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药监局审评认证中心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储云高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药监局认证审评中心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药监局认证审评中心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志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药监局医疗器械技术审评中心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交通大学医学院附属第九人民医院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松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放军总医院第一医学中心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越巍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都医科大学附属北京天坛医院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大学齐鲁医院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卫华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医疗器械检验所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游延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检验检测院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凯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医疗器械产品质量检验中心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零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大学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邦（中国）研发管理有限公司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卫护医疗科技有限公司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晓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新华安得医疗用品有限公司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菁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驼人医疗器械研究院有限公司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美芳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威海洁瑞医用制品有限公司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洪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维德（中国）医疗用品有限公司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修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振德医疗用品股份有限公司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友松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乐辉医用产品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苏州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有限责任公司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乐保（中国）医疗用品有限公司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润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赫曼（上海）贸易有限公司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巧芳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隆泰医疗科技股份有限公司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艳纯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唯炜澜谛（上海）商贸有限公司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也卓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向医药科技（上海）有限公司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应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高贝斯医疗卫生用品有限公司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宝花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尼苏达矿业制造（上海）国际贸易有限公司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稳健医疗用品股份有限公司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博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恒瑞迪生医疗科技有限公司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淄博蓝帆防护用品有限公司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宇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强生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上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医疗器材有限公司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达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泰州市榕兴医疗用品股份有限公司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熙生物科技股份有限公司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阴贝瑞森生化技术有限公司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孟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医疗用品股份有限公司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红艳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嘉氏堂科技有限公司</w:t>
            </w:r>
          </w:p>
        </w:tc>
      </w:tr>
    </w:tbl>
    <w:p>
      <w:pPr>
        <w:pStyle w:val="Normal"/>
        <w:spacing w:lineRule="exact" w:line="480"/>
        <w:ind w:left="1876" w:hanging="1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4:00Z</dcterms:created>
  <dc:creator>Xtzj.User</dc:creator>
  <dc:description/>
  <cp:keywords/>
  <dc:language>en-US</dc:language>
  <cp:lastModifiedBy>xb21cn</cp:lastModifiedBy>
  <dcterms:modified xsi:type="dcterms:W3CDTF">2019-11-29T08:05:00Z</dcterms:modified>
  <cp:revision>3</cp:revision>
  <dc:subject/>
  <dc:title/>
</cp:coreProperties>
</file>