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密度纤维板甲醛释放量的测定项目结果一览表</w:t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901"/>
        <w:gridCol w:w="1560"/>
        <w:gridCol w:w="1417"/>
        <w:gridCol w:w="2268"/>
      </w:tblGrid>
      <w:tr>
        <w:trPr>
          <w:trHeight w:val="63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实验室代码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验检测机构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醛释放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初测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补测结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Lab-1900</w:t>
            </w: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东莞标检产品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Lab-1900</w:t>
            </w: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佛山市质量计量监督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Lab-1900</w:t>
            </w: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建粤工程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Lab-1900</w:t>
            </w: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东莞市质量监督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Lab-1900</w:t>
            </w: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建材产品质量检验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Lab-1900</w:t>
            </w: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江门市质量计量监督检测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0</w:t>
            </w: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微生物分析测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Lab-1900</w:t>
            </w: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州市建筑材料工业研究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Lab-1900</w:t>
            </w:r>
            <w:r>
              <w:rPr/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河源市质量计量监督检测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Lab-190</w:t>
            </w: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州质量监督检测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Lab-190</w:t>
            </w:r>
            <w:r>
              <w:rPr/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韶关市质量计量监督检测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Lab-190</w:t>
            </w:r>
            <w:r>
              <w:rPr/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圳市深科工程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Lab-190</w:t>
            </w:r>
            <w:r>
              <w:rPr/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质量监督林产品检验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Lab-190</w:t>
            </w:r>
            <w:r>
              <w:rPr/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圳市建设工程质量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惠州市质量计量监督检测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圳天祥质量技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圳市赛德检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圳天祥质量技术服务有限公司广州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建设工程质量安全检测总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鹤山市建设工程质量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中山市质量计量监督检测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华测检测认证集团股份有限公司顺德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圳市精恒工程检验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圳市计量质量检测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-190</w:t>
            </w:r>
            <w:r>
              <w:rPr/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广东省云浮市质量计量监督检测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Lab-190</w:t>
            </w:r>
            <w:r>
              <w:rPr/>
              <w:t>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惠和工程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Lab-190</w:t>
            </w:r>
            <w:r>
              <w:rPr/>
              <w:t>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港嘉工程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Lab-190</w:t>
            </w:r>
            <w:r>
              <w:rPr/>
              <w:t>3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广电计量检测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Lab-190</w:t>
            </w:r>
            <w:r>
              <w:rPr/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有色工业建筑质量检测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2:00Z</dcterms:created>
  <dc:creator>何维</dc:creator>
  <dc:description/>
  <dc:language>en-US</dc:language>
  <cp:lastModifiedBy>戴静</cp:lastModifiedBy>
  <dcterms:modified xsi:type="dcterms:W3CDTF">2019-11-27T02:35:2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