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7</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延安龙腾工贸有限公司</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rPr>
        <w:t>91610600794109584E</w:t>
      </w:r>
    </w:p>
    <w:p>
      <w:pPr>
        <w:pStyle w:val="P0"/>
        <w:widowControl w:val="false"/>
        <w:spacing w:lineRule="exact" w:line="560"/>
        <w:ind w:firstLine="640"/>
        <w:rPr/>
      </w:pPr>
      <w:r>
        <w:rPr>
          <w:rFonts w:ascii="仿宋_GB2312" w:hAnsi="仿宋_GB2312" w:cs="Times New Roman" w:eastAsia="仿宋_GB2312"/>
          <w:kern w:val="0"/>
          <w:sz w:val="32"/>
          <w:szCs w:val="32"/>
        </w:rPr>
        <w:t>经营范围：</w:t>
      </w:r>
      <w:r>
        <w:rPr>
          <w:rFonts w:ascii="仿宋_GB2312" w:hAnsi="仿宋_GB2312" w:cs="Times New Roman" w:eastAsia="仿宋_GB2312"/>
          <w:sz w:val="32"/>
          <w:szCs w:val="32"/>
        </w:rPr>
        <w:t>预拌商品混凝土专业承包不分等级；化工材料（危险品除外）、建筑材料、五金电器、汽车配件、劳保用品、石油器材、钻井器材、消防器材、橡胶制品、油田配套物资、机械产品（汽车除外）销售；墙体材料制造、加工销售；水泥预制构件加工、销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陕西省延安市宝塔区龙飞公司四楼</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sz w:val="32"/>
            <w:szCs w:val="32"/>
          </w:rPr>
          <w:t>曹文龙</w:t>
        </w:r>
      </w:hyperlink>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w:t>
      </w:r>
      <w:r>
        <w:rPr>
          <w:rFonts w:ascii="仿宋_GB2312" w:hAnsi="仿宋_GB2312" w:cs="Times New Roman" w:eastAsia="仿宋_GB2312"/>
          <w:kern w:val="0"/>
          <w:sz w:val="32"/>
          <w:szCs w:val="32"/>
        </w:rPr>
        <w:t>当事人未在法定期限内提出陈述、申辩，也未提出听证要求。</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延安万帮工贸有限公司、延安联业工贸有限公司、延安众昌工贸有限公司、延安市昌威商品混凝土有限公司、延安市嘉诚混凝土有限公司、延安昆仑山混凝土有限公司、延安昌辉混凝土有限公司、延安城投东昊实业股份有限公司、延安市万铸工贸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70129714</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701297.14</w:t>
      </w:r>
      <w:r>
        <w:rPr>
          <w:rFonts w:ascii="仿宋_GB2312" w:hAnsi="仿宋_GB2312" w:cs="Times New Roman" w:eastAsia="仿宋_GB2312"/>
          <w:kern w:val="0"/>
          <w:sz w:val="32"/>
          <w:szCs w:val="32"/>
        </w:rPr>
        <w:t>元（大写：人民币柒拾万壹仟贰佰玖拾柒元壹角肆分）。</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P0"/>
        <w:widowControl w:val="false"/>
        <w:spacing w:lineRule="exact" w:line="560"/>
        <w:ind w:firstLine="803"/>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37pt,20.4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Char">
    <w:name w:val="p0 Char Char"/>
    <w:basedOn w:val="Style14"/>
    <w:qFormat/>
    <w:rPr>
      <w:rFonts w:eastAsia="宋体;SimSun"/>
      <w:sz w:val="21"/>
      <w:szCs w:val="21"/>
      <w:lang w:val="en-US" w:eastAsia="zh-CN"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23fbcb1ea7be0fe3e8c35719cc390ba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7:49:00Z</cp:lastPrinted>
  <dcterms:modified xsi:type="dcterms:W3CDTF">2019-08-13T09:49:00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