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附件</w:t>
      </w:r>
      <w:r>
        <w:rPr>
          <w:rFonts w:cs="Lucida Sans Unicode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Lucida Sans Unicode"/>
          <w:sz w:val="32"/>
          <w:szCs w:val="32"/>
        </w:rPr>
      </w:pPr>
      <w:r>
        <w:rPr>
          <w:rFonts w:ascii="方正小标宋简体" w:hAnsi="方正小标宋简体" w:cs="Lucida Sans Unicode" w:eastAsia="方正小标宋简体"/>
          <w:sz w:val="32"/>
          <w:szCs w:val="32"/>
        </w:rPr>
        <w:t>排查计划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40"/>
        <w:gridCol w:w="1456"/>
        <w:gridCol w:w="1630"/>
        <w:gridCol w:w="1285"/>
        <w:gridCol w:w="174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拟排查家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高限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拟完成时间</w:t>
            </w:r>
          </w:p>
        </w:tc>
      </w:tr>
      <w:tr>
        <w:trPr>
          <w:trHeight w:val="4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危化品及危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省内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880"/>
        <w:gridCol w:w="720"/>
        <w:gridCol w:w="1620"/>
        <w:gridCol w:w="640"/>
        <w:gridCol w:w="960"/>
        <w:gridCol w:w="820"/>
        <w:gridCol w:w="680"/>
        <w:gridCol w:w="1060"/>
      </w:tblGrid>
      <w:tr>
        <w:trPr>
          <w:trHeight w:val="384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获证企业产品质量安全隐患排查技术服务机构信息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传真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状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单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法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法人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员情况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级审查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情况等）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资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名称代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时限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抽（省抽）主要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（年）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产品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机构必备要求及评价细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必备要求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36"/>
        <w:gridCol w:w="920"/>
        <w:gridCol w:w="3080"/>
      </w:tblGrid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机构 名称</w:t>
            </w:r>
          </w:p>
        </w:tc>
        <w:tc>
          <w:tcPr>
            <w:tcW w:w="1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</w:tr>
      <w:tr>
        <w:trPr>
          <w:trHeight w:val="57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必备要求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内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价纪要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检验检测机构资质认定，具备有效期限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产品质量监督抽查工作无重大过错，在相关检测业务中未发生违法违规行为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审查员未被通报批评的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判定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综合判定为不通过，不得参与遴选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价细则</w:t>
      </w:r>
    </w:p>
    <w:tbl>
      <w:tblPr>
        <w:tblW w:w="140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159"/>
        <w:gridCol w:w="2693"/>
      </w:tblGrid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853" w:right="103" w:hanging="7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（请按评分细则逐条列明应答内容所在页码，以便核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669" w:right="170" w:hanging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详细应答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证明材料在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文件中的页码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格得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37" w:after="0"/>
              <w:ind w:left="80" w:right="6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实质上满足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最低的有效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的评标价为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评标基准价，其价格分为满分。其他有效合格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遴选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报价得分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照下列公式计算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价格得分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=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基准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÷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)×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 xml:space="preserve">10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经费预算说明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着非盈利的原则，经费预算应科学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审查员人员差旅费等费用，较合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before="37" w:after="0"/>
              <w:ind w:left="8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费用成本说明，较合理满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审查人员的管理制度，内容详细、责任清晰、分工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审查人员相关的管理制度，内容基本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审查人员有关的管理制度，内容不全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建立审查人员有关的管理制度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制度中须明确廉洁自律，未明确廉洁自律的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经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危化品及危包的任一产品检验的年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检验经历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资质证明和检验报告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工作经验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化品及危包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监督抽查任务，提供任务下达部门文件、委托书或其他证明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该产品省级产品质量监督抽查任务（含生产或流通领域）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承担过该产品行业监督抽查任务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过标准及实施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修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已发布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主持或参与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化品及危包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、行业标准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起草过该产品已发布的抽查实施规范制（修）定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研实力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承担国家、省（部）级相关科研项目，提供项目完成证明材料（验收报告或者成果鉴定证明），需体现项目承担单位信息，如没有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的请出示单位证明文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在专业期刊上发表文件或出版著作，提供出版刊物封面以及文章复印件，需体现作者单位及姓名等信息，如没有单位名称的请出示单位证明文件，每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员情况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审查员讲师资质的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高级审查员，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拥有审查员每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患排查方案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提交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中需要对本项目的开展内部工作部署、人员组成、隐患排查步骤和具体内容及要求、报告审查、保密工作、应急工作的实施等内容进行合理安排和制定。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部分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度安排是否合理，是否能够按要求完成相关工作。进度安排合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进度不合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合理性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案中应包括机构人员概况，人员职责分工以及投入本项目的人员分配及列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安排，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完善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省内生产企业数量情况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部分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企业名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文件制作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编制有目录和页码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，复印件清晰，提供评分细则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应答索引表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且证明材料易查找的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）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采用双面打印，装订整齐，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before="1" w:after="120"/>
        <w:ind w:left="21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为便于评审，</w:t>
      </w:r>
      <w:r>
        <w:rPr>
          <w:rFonts w:ascii="Times New Roman" w:hAnsi="Times New Roman" w:cs="Times New Roman"/>
          <w:sz w:val="24"/>
          <w:szCs w:val="24"/>
        </w:rPr>
        <w:t>申报单位应</w:t>
      </w:r>
      <w:r>
        <w:rPr>
          <w:rFonts w:ascii="Times New Roman" w:hAnsi="Times New Roman" w:cs="Times New Roman"/>
          <w:sz w:val="24"/>
          <w:szCs w:val="24"/>
        </w:rPr>
        <w:t>说明详细应答的页码。</w:t>
      </w:r>
    </w:p>
    <w:p>
      <w:pPr>
        <w:pStyle w:val="Normal"/>
        <w:spacing w:lineRule="auto" w:line="300" w:before="84" w:after="120"/>
        <w:ind w:left="218" w:right="17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</w:rPr>
        <w:t>文件应具有目录和页码，该表格可置于目录前或</w:t>
      </w:r>
      <w:r>
        <w:rPr>
          <w:rFonts w:ascii="Times New Roman" w:hAnsi="Times New Roman" w:cs="Times New Roman"/>
          <w:sz w:val="24"/>
          <w:szCs w:val="24"/>
        </w:rPr>
        <w:t>申报人</w:t>
      </w:r>
      <w:r>
        <w:rPr>
          <w:rFonts w:ascii="Times New Roman" w:hAnsi="Times New Roman" w:cs="Times New Roman"/>
          <w:sz w:val="24"/>
          <w:szCs w:val="24"/>
        </w:rPr>
        <w:t>认为合适的位置，以便查找。</w:t>
      </w:r>
    </w:p>
    <w:p>
      <w:pPr>
        <w:pStyle w:val="Normal"/>
        <w:spacing w:lineRule="auto" w:line="300" w:before="2" w:after="120"/>
        <w:ind w:left="218" w:right="237" w:hanging="0"/>
        <w:rPr/>
      </w:pPr>
      <w:r>
        <w:rPr>
          <w:rFonts w:ascii="Times New Roman" w:hAnsi="Times New Roman" w:cs="Times New Roman"/>
          <w:spacing w:val="-30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9"/>
          <w:sz w:val="24"/>
          <w:szCs w:val="24"/>
        </w:rPr>
        <w:t>若</w:t>
      </w:r>
      <w:r>
        <w:rPr>
          <w:rFonts w:ascii="Times New Roman" w:hAnsi="Times New Roman" w:cs="Times New Roman"/>
          <w:spacing w:val="-9"/>
          <w:sz w:val="24"/>
          <w:szCs w:val="24"/>
        </w:rPr>
        <w:t>申报</w:t>
      </w:r>
      <w:r>
        <w:rPr>
          <w:rFonts w:ascii="Times New Roman" w:hAnsi="Times New Roman" w:cs="Times New Roman"/>
          <w:spacing w:val="-9"/>
          <w:sz w:val="24"/>
          <w:szCs w:val="24"/>
        </w:rPr>
        <w:t>人不提供上述应答索引表，评</w:t>
      </w:r>
      <w:r>
        <w:rPr>
          <w:rFonts w:ascii="Times New Roman" w:hAnsi="Times New Roman" w:cs="Times New Roman"/>
          <w:spacing w:val="-9"/>
          <w:sz w:val="24"/>
          <w:szCs w:val="24"/>
        </w:rPr>
        <w:t>审</w:t>
      </w:r>
      <w:r>
        <w:rPr>
          <w:rFonts w:ascii="Times New Roman" w:hAnsi="Times New Roman" w:cs="Times New Roman"/>
          <w:spacing w:val="-9"/>
          <w:sz w:val="24"/>
          <w:szCs w:val="24"/>
        </w:rPr>
        <w:t>委员会对遗漏相关应答内容造成的任何后果</w:t>
      </w:r>
      <w:r>
        <w:rPr>
          <w:rFonts w:ascii="Times New Roman" w:hAnsi="Times New Roman" w:cs="Times New Roman"/>
          <w:sz w:val="24"/>
          <w:szCs w:val="24"/>
        </w:rPr>
        <w:t>不负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-2063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85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5:00Z</dcterms:created>
  <dc:creator>xym</dc:creator>
  <dc:description/>
  <dc:language>en-US</dc:language>
  <cp:lastModifiedBy>NTKO</cp:lastModifiedBy>
  <cp:lastPrinted>2019-04-01T15:29:00Z</cp:lastPrinted>
  <dcterms:modified xsi:type="dcterms:W3CDTF">2019-04-01T07:46:00Z</dcterms:modified>
  <cp:revision>3</cp:revision>
  <dc:subject/>
  <dc:title/>
</cp:coreProperties>
</file>