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禁止不正当有奖销售行为的若干规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征求意见稿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了制止不正当有奖销售行为，根据《中华人民共和国反不正当竞争法》（以下简称《反不正当竞争法》）的有关规定，制定本规定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　本规定所称的不正当有奖销售行为，是指经营者从事有奖销售活动，违反《反不正当竞争法》以及本规定的相关规定，扰乱市场竞争秩序，损害其他经营者或者消费者合法权益的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所称有奖销售，是指经营者在销售商品或者提供服务时，向消费者或相关公众提供金钱、物品或者其他利益的行为。包括附赠式有奖销售和抽奖式有奖销售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赠式有奖销售是指经营者销售商品或者提供服务时，向满足一定条件的消费者或者相关公众提供金钱、物品或者其他利益的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奖式有奖销售是指经营者以抽签、摇号等带有偶然性的方法决定消费者或者相关公众是否中奖的行为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经营者进行有奖销售，不得存在下列情形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设奖的种类、参与条件、参与方式、开奖方式、奖金金额或者奖品种类、兑奖时间、兑奖方式、奖品交付方式、弃奖条件等信息不明确，影响兑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抽奖式有奖销售，活动起止时间、开奖时间、地点、方式和奖品种类和数量、通知中奖者的时间、方式、弃奖条件信息不明确，影响兑奖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对已经公示的有奖销售事项做不利于消费者的变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按承诺兑现奖品、奖金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销售现场即时开奖的有奖销售活动，未及时明示各类奖项兑奖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故意将带有不同奖金金额或者奖品标志的商品、奖券按不同时间投放市场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禁止经营者不如实标示赠品的品名、数量，不标示或者含糊标示附加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者不得以不合格产品作为奖品和赠品，不得免除或减轻应当承担的法律责任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经营者在附赠式有奖销售商品时，要明示无赠品时商品的价格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禁止下列欺骗性有奖销售行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谎称有奖销售或者对所设奖的种类，最高奖金额，总金额，奖品种类、数量、质量、提供方法、弃奖条件、奖券出售情况、兑奖情况等作虚假不实的表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采取不正当的手段故意让内定人员中奖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故意将设有中奖标志的商品、奖券不投放、未全部投放市场或者不与商品、奖券同时投放市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欺骗性有奖销售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条　经营者进行抽奖式有奖销售，不得存在下列行为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最高奖的金额超过五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最高奖设置多个中奖者的，其中任意一个中奖者最高奖奖金超过五万元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同一奖券或者购买一次商品具有两次或两次以上获奖机会的，累计奖奖金总额超过五万元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以竞技比赛、智力竞猜等方式销售商品的，获奖者最高奖金额超过五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以物品使用权、服务等非现金形式作为奖励的，该物品使用权、服务等的市场价值超过五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以虚拟物品为奖品进行抽奖式有奖销售的，虚拟物品在网络市场约定金额超过五万元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以其他形式进行抽奖式有奖销售，最高奖金额超过五万元的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有奖销售活动中奖品或者赠品为非现金物品或者其他利益作奖励的，按照同期市场同类商品或者服务的正常价格计算其金额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从事网络商品交易或者服务的经营者为推广移动客户端、招揽客户、提高网站知名度、获取流量、提高登录者的点击率等，附带性地提供物品、金钱、或者其他经济上的利益行为，构成有奖销售的，应依照本规定和《反不正当竞争法》第二十二条予以规范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经营者违反本规定的，由市场监督管理机关依照《反不正当竞争法》第二十二条的规定处罚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　有关当事人因有奖销售活动中的不正当竞争行为而受到侵害的，可以根据《反不正当竞争法》第十七条的规定，向人民法院起诉，请求赔偿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本规定由国家市场监督管理总局负责解释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本规定自发布之日起施行。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国家工商行政管理总局发布的《关于禁止有奖销售活动中不正当竞争行为的若干规定》（国家工商局令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3:00Z</dcterms:created>
  <dc:creator>502</dc:creator>
  <dc:description/>
  <cp:keywords/>
  <dc:language>en-US</dc:language>
  <cp:lastModifiedBy>梅丽鹏</cp:lastModifiedBy>
  <cp:lastPrinted>2019-01-23T14:26:00Z</cp:lastPrinted>
  <dcterms:modified xsi:type="dcterms:W3CDTF">2019-01-3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