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废止《社会公正计量行（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管理办法》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仿宋"/>
          <w:sz w:val="32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仿宋"/>
          <w:sz w:val="32"/>
          <w:szCs w:val="32"/>
          <w:lang w:val="en-US" w:eastAsia="zh-CN"/>
        </w:rPr>
      </w:pP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社会公正计量行（站）是指经省级人民政府计量行政部门考核批准、在流通领域为社会提供计量公正数据的中介服务机构。</w:t>
      </w:r>
      <w:r>
        <w:rPr>
          <w:rFonts w:ascii="方正仿宋简体" w:hAnsi="方正仿宋简体" w:cs="仿宋" w:eastAsia="方正仿宋简体"/>
          <w:sz w:val="32"/>
          <w:szCs w:val="32"/>
        </w:rPr>
        <w:t>《社会公正计量行（站）监督管理办法》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（以下简称《办法》）自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995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年由原国家技术监督局发布实施以来，在加强对社会公正计量行（站）的监督管理、保证流通领域中商品计量的准确可靠方面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但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是，</w:t>
      </w:r>
      <w:r>
        <w:rPr>
          <w:rFonts w:ascii="方正仿宋简体" w:hAnsi="方正仿宋简体" w:cs="仿宋" w:eastAsia="方正仿宋简体"/>
          <w:sz w:val="32"/>
          <w:szCs w:val="32"/>
        </w:rPr>
        <w:t>随着中国特色社会主义市场经济的发展，市场对计量公正数据服务的需求已远超流通领域，工农业生产和环境监测、医疗卫生等公共服务领域对计量公正数据服务的需求日益增强，社会公正计量行（站）作为专门在流通领域为社会提供公正数据服务的机构由于职能单一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正</w:t>
      </w:r>
      <w:r>
        <w:rPr>
          <w:rFonts w:ascii="方正仿宋简体" w:hAnsi="方正仿宋简体" w:cs="仿宋" w:eastAsia="方正仿宋简体"/>
          <w:sz w:val="32"/>
          <w:szCs w:val="32"/>
        </w:rPr>
        <w:t>逐步退出市场，综合性的第三方计量检测机构已成为激发技术服务市场活力、推动高技术服务产业发展的新动力。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同时，国务院已取消建立社会公正计量行（站）行政许可项目。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《办法》已与当前计量检测市场的实际和发展需求不相匹配，与深化“放管服”改革要求和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市场监管总局的</w:t>
      </w:r>
      <w:r>
        <w:rPr>
          <w:rFonts w:ascii="方正仿宋简体" w:hAnsi="方正仿宋简体" w:cs="仿宋" w:eastAsia="方正仿宋简体"/>
          <w:sz w:val="32"/>
          <w:szCs w:val="32"/>
        </w:rPr>
        <w:t>职责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定位不相适应，应予废止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5:00Z</dcterms:created>
  <dc:creator>john</dc:creator>
  <dc:description/>
  <dc:language>en-US</dc:language>
  <cp:lastModifiedBy>john</cp:lastModifiedBy>
  <dcterms:modified xsi:type="dcterms:W3CDTF">2019-01-03T06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