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告公司业务简介及合作客户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916"/>
      </w:tblGrid>
      <w:tr>
        <w:trPr>
          <w:trHeight w:val="2426" w:hRule="atLeast"/>
          <w:cantSplit w:val="true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司业务简介：</w:t>
            </w:r>
          </w:p>
        </w:tc>
      </w:tr>
      <w:tr>
        <w:trPr>
          <w:trHeight w:val="5731" w:hRule="atLeast"/>
          <w:cantSplit w:val="true"/>
        </w:trPr>
        <w:tc>
          <w:tcPr>
            <w:tcW w:w="8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客户情况介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广告公司（仅限于代理广告公司自己实施的）需提供有关书面证明材料。表格可以自行扩大或缩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公司名称：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（单位盖章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或加盖个人名章）：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Tms Rm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9:00Z</dcterms:created>
  <dc:creator>龙12</dc:creator>
  <dc:description/>
  <dc:language>en-US</dc:language>
  <cp:lastModifiedBy>Lenovo</cp:lastModifiedBy>
  <dcterms:modified xsi:type="dcterms:W3CDTF">2025-01-1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E8013322C4B0283A76420C258F1AC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