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省华众之味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省华众之味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5:47:00Z</cp:lastPrinted>
  <dcterms:modified xsi:type="dcterms:W3CDTF">2025-08-08T00:58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964AA07D74987A4F62148394176A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