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ind w:left="45" w:right="45" w:hanging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附件：</w:t>
      </w:r>
      <w:r>
        <w:rPr>
          <w:rFonts w:ascii="楷体_GB2312;宋体" w:hAnsi="楷体_GB2312;宋体" w:cs="楷体_GB2312;宋体" w:eastAsia="楷体_GB2312;宋体"/>
          <w:color w:val="111111"/>
          <w:sz w:val="30"/>
          <w:szCs w:val="30"/>
        </w:rPr>
        <w:t xml:space="preserve"> </w:t>
      </w:r>
      <w:r>
        <w:rPr>
          <w:rFonts w:ascii="黑体" w:hAnsi="黑体" w:cs="方正小标宋简体;Arial Unicode MS" w:eastAsia="黑体"/>
          <w:color w:val="111111"/>
        </w:rPr>
        <w:t xml:space="preserve">       </w:t>
      </w:r>
      <w:r>
        <w:rPr>
          <w:rFonts w:ascii="黑体" w:hAnsi="黑体" w:cs="Arial" w:eastAsia="黑体"/>
          <w:color w:val="000000"/>
          <w:sz w:val="32"/>
          <w:szCs w:val="32"/>
        </w:rPr>
        <w:t xml:space="preserve">   </w:t>
      </w:r>
    </w:p>
    <w:p>
      <w:pPr>
        <w:pStyle w:val="Style15"/>
        <w:shd w:fill="FFFFFF" w:val="clear"/>
        <w:spacing w:before="0" w:after="225"/>
        <w:ind w:left="45" w:right="45" w:hanging="0"/>
        <w:jc w:val="center"/>
        <w:rPr>
          <w:rFonts w:ascii="仿宋" w:hAnsi="仿宋" w:eastAsia="仿宋" w:cs="方正小标宋简体;Arial Unicode MS"/>
          <w:color w:val="111111"/>
        </w:rPr>
      </w:pP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江西人之初乳品营养有限公司省级体系检查和整改验收表（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年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68"/>
        <w:gridCol w:w="5306"/>
        <w:gridCol w:w="138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婴配乳粉省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体系检查指出的缺陷情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报告整改完成的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整改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收意见</w:t>
            </w:r>
          </w:p>
        </w:tc>
      </w:tr>
      <w:tr>
        <w:trPr>
          <w:trHeight w:val="1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待检仓库存在漏水、墙角发霉、墙皮脱落情况。成品库发现一处虫害迹象，应对防外来生物危害的设施进一步提高标准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已对待检仓库和成品仓库的外墙、顶楼重新进行防水处理；待检库内墙墙皮铲除后粉刷翻新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已重新制作了防外来生物危害的设施，并加高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cm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并在底部增加胶条密封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来访者使用的一次性工作服不适合食品作业要求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修订《工作服管理办法》，修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条款“外来参观人员进入清洁作业区身着黄色洁净服。该洁净服为外来人员专用不得混穿、混用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明确外来参观人员的着装为洁净服，使用专用黄色，并对生产人员进行培训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</w:tbl>
    <w:p>
      <w:pPr>
        <w:pStyle w:val="Style15"/>
        <w:shd w:fill="FFFFFF" w:val="clear"/>
        <w:spacing w:before="0" w:after="225"/>
        <w:ind w:right="45" w:hanging="0"/>
        <w:jc w:val="center"/>
        <w:rPr>
          <w:rFonts w:ascii="仿宋" w:hAnsi="仿宋" w:eastAsia="仿宋" w:cs="方正小标宋简体;Arial Unicode MS"/>
          <w:color w:val="111111"/>
        </w:rPr>
      </w:pPr>
      <w:r>
        <w:br w:type="page"/>
      </w:r>
      <w:r>
        <w:rPr>
          <w:rFonts w:ascii="仿宋" w:hAnsi="仿宋" w:cs="方正小标宋简体;Arial Unicode MS" w:eastAsia="仿宋"/>
          <w:color w:val="111111"/>
          <w:sz w:val="32"/>
          <w:szCs w:val="32"/>
        </w:rPr>
        <w:t>爱优诺营养品有限公司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省级体系检查和整改验收表（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年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5386"/>
        <w:gridCol w:w="138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婴配乳粉省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体系检查指出的缺陷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报告整改完成的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整改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收意见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配料间砝码、物料标识牌与称量用勺混放在周转箱中浸泡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现场将砝码、物料标识牌与称量用勺分开消毒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生产部经理张某组织车间人员培训《生产车间清场操作规程》，全员笔试考核，考核结果评价：满意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车间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洁净服拉链头损坏掉落，生产车间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橡胶锤存在破损掉胶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毛刷掉毛、过滤筛网底部硅胶圈破碎，存在异物控制风险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现场更换洁净服、橡皮锤、毛刷、过滤筛网底部硅胶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生产部经理张某组织洗衣房工作人员对《洗衣房清洗消毒管理制度》《员工劳动防护用品管理制度》进行培训，参训人员笔试考核，考核结果评价：满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生产部经理张某组织设备维修人员、清洁区工作人员对《生产设备使用制度》及防交叉污染进行培训，参训人员笔试考核，考核结果评价：满意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</w:tbl>
    <w:p>
      <w:pPr>
        <w:pStyle w:val="Style15"/>
        <w:shd w:fill="FFFFFF" w:val="clear"/>
        <w:spacing w:before="0" w:after="225"/>
        <w:ind w:right="45" w:hanging="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br w:type="page"/>
      </w: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225"/>
        <w:ind w:right="45" w:hanging="0"/>
        <w:jc w:val="center"/>
        <w:rPr>
          <w:rFonts w:ascii="仿宋" w:hAnsi="仿宋" w:eastAsia="仿宋" w:cs="方正小标宋简体;Arial Unicode MS"/>
          <w:color w:val="111111"/>
        </w:rPr>
      </w:pPr>
      <w:r>
        <w:rPr>
          <w:rFonts w:ascii="仿宋" w:hAnsi="仿宋" w:cs="方正小标宋简体;Arial Unicode MS" w:eastAsia="仿宋"/>
          <w:color w:val="111111"/>
          <w:sz w:val="32"/>
          <w:szCs w:val="32"/>
        </w:rPr>
        <w:t>美庐生物科技股份有限公司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省级体系检查和整改验收表（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年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5386"/>
        <w:gridCol w:w="138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婴配乳粉省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体系检查指出的缺陷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报告整改完成的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整改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收意见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原辅料仓库有污渍（如一玻璃窗、防护护角与柱子之间）；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门旁有打包带及桶堆放，未及时清理；一处墙有水渍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对原辅料仓库进行全面清洁，包含仓库玻璃、防护角与柱子之间间隙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清理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门旁的打包带及桶，并指定位置存放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对有水渍渗出的墙脚缝隙进行防水处理，并二次打胶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由仓储经理对保管员进行《仓库卫生管理制度》培训，强调卫生清扫要求、器具和物品摆放要求，培训考核结果合格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酒精出入库台账记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缺少批号信息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修订酒精出入库台账，增加酒精批号信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由仓储经理对保管员进行酒精出入库台账填写进行培训，培训考核结果合格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</w:tbl>
    <w:p>
      <w:pPr>
        <w:pStyle w:val="Style15"/>
        <w:shd w:fill="FFFFFF" w:val="clear"/>
        <w:spacing w:before="0" w:after="225"/>
        <w:ind w:right="45" w:hanging="0"/>
        <w:jc w:val="center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225"/>
        <w:ind w:right="45" w:hanging="0"/>
        <w:jc w:val="center"/>
        <w:rPr>
          <w:rFonts w:ascii="仿宋" w:hAnsi="仿宋" w:eastAsia="仿宋" w:cs="方正小标宋简体;Arial Unicode MS"/>
          <w:color w:val="111111"/>
        </w:rPr>
      </w:pP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江西金薄金生态科技有限公司省级体系检查和整改验收表（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年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5386"/>
        <w:gridCol w:w="138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婴配乳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体系检查指出的缺陷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报告整改完成的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整改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收意见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原料取样间操作人员卫生管理制度制定不详细，工作衣和工作鞋的使用规程未建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企业对原料取样间操作人员卫生管理制度进行了检查，补充制定了《取样间工作服和工作鞋管理要求》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不合格品库放置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袋污水处理系统用工业盐，未设立相应的贮存场所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企业已将污水处理系统用工业盐移出不合格品库，并设立相应的贮存场所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hd w:fill="FFFFFF" w:val="clear"/>
        <w:spacing w:before="0" w:after="225"/>
        <w:ind w:left="45" w:right="45" w:hanging="0"/>
        <w:jc w:val="center"/>
        <w:rPr>
          <w:rFonts w:ascii="仿宋" w:hAnsi="仿宋" w:eastAsia="仿宋" w:cs="方正小标宋简体;Arial Unicode MS"/>
          <w:color w:val="111111"/>
        </w:rPr>
      </w:pPr>
      <w:r>
        <w:rPr>
          <w:rFonts w:ascii="仿宋" w:hAnsi="仿宋" w:cs="方正小标宋简体;Arial Unicode MS" w:eastAsia="仿宋"/>
          <w:color w:val="111111"/>
          <w:sz w:val="32"/>
          <w:szCs w:val="32"/>
        </w:rPr>
        <w:t>爱优诺营养品有限公司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省级体系检查和整改验收表（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年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5386"/>
        <w:gridCol w:w="138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特医食品省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体系检查指出的缺陷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报告整改完成的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整改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收意见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设备部人员上岗前实操培训不到位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生产负责人张某对设备主管柯某培训《员工培训管理办法》，明确人员岗前培训的内容、流程、考核方式等的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设备部主管柯某对设备部人员进行中央空调机组操作、保养规范培训，并现场进行问答、实操考核，考核结果评价：满意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乳糖配方产品中原料未有效区分，避免差错和交叉污染措施不足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对无乳糖物料进行分区分档存放，并更新仓储部布局图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仓储部经理吴某对原料库、成品库保管员进行《致敏原控制程序》培训，培训结果合格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2:00Z</dcterms:created>
  <dc:creator>张婷</dc:creator>
  <dc:description/>
  <dc:language>en-US</dc:language>
  <cp:lastModifiedBy>Xx</cp:lastModifiedBy>
  <dcterms:modified xsi:type="dcterms:W3CDTF">2023-01-17T10:11:03Z</dcterms:modified>
  <cp:revision>3</cp:revision>
  <dc:subject/>
  <dc:title>附件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766598A31424B803B62AD0937D92E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