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4"/>
          <w:kern w:val="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-4"/>
          <w:kern w:val="0"/>
          <w:sz w:val="32"/>
          <w:szCs w:val="32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spacing w:val="-4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pacing w:val="-4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pacing w:val="-4"/>
          <w:kern w:val="0"/>
          <w:sz w:val="32"/>
          <w:szCs w:val="32"/>
        </w:rPr>
        <w:t>月深圳市食用农产品质量安全例行监测结果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1  </w:t>
      </w:r>
      <w:r>
        <w:rPr>
          <w:rFonts w:ascii="宋体;方正书宋_GBK" w:hAnsi="宋体;方正书宋_GBK" w:cs="宋体;方正书宋_GBK"/>
          <w:b/>
          <w:sz w:val="32"/>
          <w:szCs w:val="32"/>
        </w:rPr>
        <w:t>各类</w:t>
      </w:r>
      <w:r>
        <w:rPr>
          <w:rFonts w:ascii="宋体;方正书宋_GBK" w:hAnsi="宋体;方正书宋_GBK" w:cs="宋体;方正书宋_GBK"/>
          <w:b/>
          <w:sz w:val="32"/>
          <w:szCs w:val="32"/>
        </w:rPr>
        <w:t>食用</w:t>
      </w:r>
      <w:r>
        <w:rPr>
          <w:rFonts w:ascii="宋体;方正书宋_GBK" w:hAnsi="宋体;方正书宋_GBK" w:cs="宋体;方正书宋_GBK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24"/>
        <w:gridCol w:w="2006"/>
      </w:tblGrid>
      <w:tr>
        <w:trPr>
          <w:trHeight w:val="49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6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5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5.7</w:t>
            </w:r>
          </w:p>
        </w:tc>
      </w:tr>
      <w:tr>
        <w:trPr>
          <w:trHeight w:val="425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4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39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5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37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6.2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总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13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13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96.7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 </w:t>
      </w:r>
      <w:r>
        <w:rPr>
          <w:rFonts w:ascii="宋体;方正书宋_GBK" w:hAnsi="宋体;方正书宋_GBK" w:cs="宋体;方正书宋_GBK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1"/>
        <w:gridCol w:w="2027"/>
        <w:gridCol w:w="2226"/>
        <w:gridCol w:w="1743"/>
      </w:tblGrid>
      <w:tr>
        <w:trPr>
          <w:trHeight w:val="4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抽样场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抽样数量（批次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问题样品数量（批次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格率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生产基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等线;华文仿宋"/>
                <w:color w:val="000000"/>
                <w:sz w:val="24"/>
              </w:rPr>
              <w:t>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等线;华文仿宋"/>
                <w:color w:val="000000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等线;华文仿宋"/>
                <w:color w:val="000000"/>
                <w:sz w:val="24"/>
              </w:rPr>
              <w:t>98.7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6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3.6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4.2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3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1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3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6.6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6.4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5.5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6.7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合  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生产基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98.7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97.9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4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95.8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3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95.7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98.0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 xml:space="preserve">3 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全市各区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新区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食用农产品监测总体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9"/>
        <w:gridCol w:w="1382"/>
        <w:gridCol w:w="1484"/>
        <w:gridCol w:w="1626"/>
        <w:gridCol w:w="1583"/>
      </w:tblGrid>
      <w:tr>
        <w:trPr>
          <w:trHeight w:val="78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批次）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宝安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等线;华文仿宋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7.8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9</w:t>
            </w:r>
            <w:r>
              <w:rPr>
                <w:rFonts w:eastAsia="等线;华文仿宋"/>
                <w:color w:val="000000"/>
                <w:szCs w:val="21"/>
              </w:rPr>
              <w:t>8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8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8.3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龙华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等线;华文仿宋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8.6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等线;华文仿宋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4.3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光明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等线;华文仿宋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8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8.1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7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南山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等线;华文仿宋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4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6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7.1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福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等线;华文仿宋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6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4.3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龙岗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等线;华文仿宋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6.1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7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8.7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罗湖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等线;华文仿宋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4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5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7.1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4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坪山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2.9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4.4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7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盐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7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4.3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0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大鹏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0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4.3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全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96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4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8.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bCs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等线;华文仿宋" w:eastAsia="仿宋_GB2312;方正仿宋_GBK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6.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bCs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1" w:author="tanlei" w:date="2022-03-09T16:04:00Z"/>
        </w:rPr>
      </w:pPr>
      <w:ins w:id="0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3" w:author="tanlei" w:date="2022-03-09T16:04:00Z"/>
        </w:rPr>
      </w:pPr>
      <w:ins w:id="2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5" w:author="tanlei" w:date="2022-03-09T16:04:00Z"/>
        </w:rPr>
      </w:pPr>
      <w:ins w:id="4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7" w:author="tanlei" w:date="2022-03-09T16:04:00Z"/>
        </w:rPr>
      </w:pPr>
      <w:ins w:id="6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9" w:author="tanlei" w:date="2022-03-09T16:04:00Z"/>
        </w:rPr>
      </w:pPr>
      <w:ins w:id="8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11" w:author="tanlei" w:date="2022-03-09T16:04:00Z"/>
        </w:rPr>
      </w:pPr>
      <w:ins w:id="10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13" w:author="tanlei" w:date="2022-03-09T16:04:00Z"/>
        </w:rPr>
      </w:pPr>
      <w:ins w:id="12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15" w:author="tanlei" w:date="2022-03-09T16:04:00Z"/>
        </w:rPr>
      </w:pPr>
      <w:ins w:id="14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17" w:author="tanlei" w:date="2022-03-09T16:04:00Z"/>
        </w:rPr>
      </w:pPr>
      <w:ins w:id="16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19" w:author="tanlei" w:date="2022-03-09T16:04:00Z"/>
        </w:rPr>
      </w:pPr>
      <w:ins w:id="18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21" w:author="tanlei" w:date="2022-03-09T16:04:00Z"/>
        </w:rPr>
      </w:pPr>
      <w:ins w:id="20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23" w:author="tanlei" w:date="2022-03-09T16:04:00Z"/>
        </w:rPr>
      </w:pPr>
      <w:ins w:id="22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25" w:author="tanlei" w:date="2022-03-09T16:04:00Z"/>
        </w:rPr>
      </w:pPr>
      <w:ins w:id="24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27" w:author="tanlei" w:date="2022-03-09T16:04:00Z"/>
        </w:rPr>
      </w:pPr>
      <w:ins w:id="26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29" w:author="tanlei" w:date="2022-03-09T16:04:00Z"/>
        </w:rPr>
      </w:pPr>
      <w:ins w:id="28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31" w:author="tanlei" w:date="2022-03-09T16:04:00Z"/>
        </w:rPr>
      </w:pPr>
      <w:ins w:id="30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  <w:ins w:id="33" w:author="tanlei" w:date="2022-03-09T16:04:00Z"/>
        </w:rPr>
      </w:pPr>
      <w:ins w:id="32" w:author="tanlei" w:date="2022-03-09T16:04:00Z">
        <w:r>
          <w:rPr>
            <w:rFonts w:cs="宋体;方正书宋_GBK" w:ascii="宋体;方正书宋_GBK" w:hAnsi="宋体;方正书宋_GBK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4  </w:t>
      </w:r>
      <w:r>
        <w:rPr>
          <w:rFonts w:ascii="宋体;方正书宋_GBK" w:hAnsi="宋体;方正书宋_GBK" w:cs="宋体;方正书宋_GBK"/>
          <w:b/>
          <w:sz w:val="32"/>
          <w:szCs w:val="32"/>
        </w:rPr>
        <w:t>全市各区（新区）种植业产品监测情况汇总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10"/>
        <w:gridCol w:w="2605"/>
        <w:gridCol w:w="1774"/>
      </w:tblGrid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龙华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光明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宝安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7.8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盐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.7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福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龙岗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南山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罗湖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坪山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2.9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鹏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全  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6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color w:val="000000"/>
              </w:rPr>
              <w:t>95.7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5  </w:t>
      </w:r>
      <w:r>
        <w:rPr>
          <w:rFonts w:ascii="宋体;方正书宋_GBK" w:hAnsi="宋体;方正书宋_GBK" w:cs="宋体;方正书宋_GBK"/>
          <w:b/>
          <w:sz w:val="32"/>
          <w:szCs w:val="32"/>
        </w:rPr>
        <w:t>全市各区（新区）畜禽产品监测情况汇总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58"/>
        <w:gridCol w:w="2447"/>
        <w:gridCol w:w="2147"/>
      </w:tblGrid>
      <w:tr>
        <w:trPr>
          <w:trHeight w:val="8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宝安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宝安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龙华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南山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福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鹏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龙岗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8.7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罗湖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7.1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光明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.7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坪山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.7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全  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4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</w:rPr>
              <w:t>98.5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6  </w:t>
      </w:r>
      <w:r>
        <w:rPr>
          <w:rFonts w:ascii="宋体;方正书宋_GBK" w:hAnsi="宋体;方正书宋_GBK" w:cs="宋体;方正书宋_GBK"/>
          <w:b/>
          <w:sz w:val="32"/>
          <w:szCs w:val="32"/>
        </w:rPr>
        <w:t>全市各区（新区）水产品监测情况汇总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05"/>
        <w:gridCol w:w="2574"/>
        <w:gridCol w:w="1940"/>
      </w:tblGrid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光明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宝安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8.3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南山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7.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罗湖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.4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坪山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龙岗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盐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鹏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龙华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4.3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福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4.3</w:t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全  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37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96.2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>7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各类</w:t>
      </w:r>
      <w:r>
        <w:rPr>
          <w:rFonts w:ascii="宋体;方正书宋_GBK" w:hAnsi="宋体;方正书宋_GBK" w:cs="宋体;方正书宋_GBK"/>
          <w:b/>
          <w:sz w:val="32"/>
          <w:szCs w:val="32"/>
        </w:rPr>
        <w:t>种植业产品监测</w:t>
      </w:r>
      <w:r>
        <w:rPr>
          <w:rFonts w:ascii="宋体;方正书宋_GBK" w:hAnsi="宋体;方正书宋_GBK" w:cs="宋体;方正书宋_GBK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60"/>
        <w:gridCol w:w="2272"/>
        <w:gridCol w:w="2542"/>
        <w:gridCol w:w="1531"/>
      </w:tblGrid>
      <w:tr>
        <w:trPr>
          <w:trHeight w:val="8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种植业产品种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蔬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叶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17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98.9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茄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97.4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芸薹属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5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98.3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鳞茎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87.1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根茎类和薯芋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95.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豆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50.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水生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茎类蔬菜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4"/>
              </w:rPr>
              <w:t>小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.5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食用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;方正仿宋_GBK"/>
                <w:sz w:val="24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</w:rPr>
              <w:t>水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;方正仿宋_GBK"/>
                <w:sz w:val="24"/>
              </w:rPr>
              <w:t>1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;方正仿宋_GBK"/>
                <w:sz w:val="24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;方正仿宋_GBK"/>
                <w:sz w:val="24"/>
              </w:rPr>
              <w:t>97.7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6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</w:rPr>
              <w:t>95.7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>8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各类畜禽</w:t>
      </w:r>
      <w:r>
        <w:rPr>
          <w:rFonts w:ascii="宋体;方正书宋_GBK" w:hAnsi="宋体;方正书宋_GBK" w:cs="宋体;方正书宋_GBK"/>
          <w:b/>
          <w:sz w:val="32"/>
          <w:szCs w:val="32"/>
        </w:rPr>
        <w:t>产品监测</w:t>
      </w:r>
      <w:r>
        <w:rPr>
          <w:rFonts w:ascii="宋体;方正书宋_GBK" w:hAnsi="宋体;方正书宋_GBK" w:cs="宋体;方正书宋_GBK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52"/>
        <w:gridCol w:w="2732"/>
        <w:gridCol w:w="2020"/>
      </w:tblGrid>
      <w:tr>
        <w:trPr>
          <w:trHeight w:val="7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畜禽产品种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猪肉（含猪肝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sz w:val="24"/>
              </w:rPr>
              <w:t>1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sz w:val="24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牛肉（含牛肝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sz w:val="24"/>
              </w:rPr>
              <w:t>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sz w:val="24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7.9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羊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肝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sz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禽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sz w:val="24"/>
              </w:rPr>
              <w:t>1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sz w:val="24"/>
              </w:rPr>
              <w:t>1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3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鲜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华文仿宋"/>
                <w:sz w:val="24"/>
              </w:rPr>
              <w:t>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华文仿宋"/>
                <w:sz w:val="24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6.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b/>
                <w:b/>
                <w:bCs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b/>
                <w:b/>
                <w:bCs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3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b/>
                <w:b/>
                <w:bCs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98.5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9  </w:t>
      </w:r>
      <w:r>
        <w:rPr>
          <w:rFonts w:ascii="宋体;方正书宋_GBK" w:hAnsi="宋体;方正书宋_GBK" w:cs="宋体;方正书宋_GBK"/>
          <w:b/>
          <w:sz w:val="32"/>
          <w:szCs w:val="32"/>
        </w:rPr>
        <w:t>各类水产品监测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06"/>
        <w:gridCol w:w="2763"/>
        <w:gridCol w:w="1925"/>
      </w:tblGrid>
      <w:tr>
        <w:trPr>
          <w:trHeight w:val="10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水产品种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鱼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26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25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95.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虾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7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7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97.3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贝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3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3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b/>
                <w:bCs/>
                <w:sz w:val="24"/>
              </w:rPr>
              <w:t>37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b/>
                <w:bCs/>
                <w:sz w:val="24"/>
              </w:rPr>
              <w:t>35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b/>
                <w:bCs/>
                <w:sz w:val="24"/>
              </w:rPr>
              <w:t>96.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</w:rPr>
        <w:t xml:space="preserve">10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蔬菜、水果、食用菌监测项目和检测依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监测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甲胺磷、氧化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异菌脲、涕灭威（包括涕灭威砜、涕灭威亚砜）、灭多威、克百威（包括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3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嘧菌酯、二甲戊灵、噻虫嗪、氟啶脲、甲霜灵、多效唑、氯菊酯、丙环唑、虫酰肼、吡唑醚菌酯、霜霉威、醚菊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23200.1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23200.113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NY/T76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23200.8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4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47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20769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SN/T198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23200.20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23200.3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SN/T2441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36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NY/T1453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9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NY/T137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20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02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46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5009.105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SN/T215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T/SATA009-2019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23200.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等，所有检测方法均为最新有效版本，初检样品中甲基异柳磷可参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 2320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标准方法检测，乙酰甲胺磷、阿维菌素、除虫脲、嘧菌酯、三羟基克百威、涕灭威和涕灭威亚砜可参照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 2076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276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11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受体激动剂类药物（克伦特罗、莱克多巴胺、沙丁胺醇、菲诺特罗和特布他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畜产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T/SATA0003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种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受体激动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1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种磺胺类药物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农业农村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号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-18-200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《动物源性食品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磺胺类药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SMM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SM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SMZ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SDM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SQ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畜产品、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T/SATA0003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种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受体激动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1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种磺胺类药物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农业农村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号公告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《动物源食品中磺胺类药物残留检测 液相色谱—串联质谱法》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GB/T 21316-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《动物源性食品中磺胺类药物残留量的测定 液相色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质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喹诺酮类药物（恩诺沙星、环丙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畜产品、禽肉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T/SATA0003-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动物源性食品中多种药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 xml:space="preserve">种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受体激动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1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种磺胺类药物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种喹诺酮类药物）残留量的测定 液相色谱—串联质谱法 》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《动物源性食品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质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氟苯尼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GB/T 22338-200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《动物源性食品中氯霉素类药物残留量测定》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12</w:t>
      </w:r>
      <w:r>
        <w:rPr>
          <w:rFonts w:eastAsia="仿宋_GB2312;方正仿宋_GBK" w:cs="宋体;方正书宋_GBK" w:ascii="宋体;方正书宋_GBK" w:hAnsi="宋体;方正书宋_GBK"/>
          <w:b/>
          <w:bCs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0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0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20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SEM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  <w:lang w:eastAsia="zh-CN"/>
              </w:rPr>
              <w:t>农业农村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-1-2006/ GB 31656.13-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GB/T 20752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  <w:lang w:eastAsia="zh-CN"/>
              </w:rPr>
              <w:t>农业农村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-1-2006/ GB 31656.13-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GB/T 20752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  <w:lang w:eastAsia="zh-CN"/>
              </w:rPr>
              <w:t>农业农村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107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pacing w:val="-20"/>
                <w:sz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ascii="仿宋_GB2312;方正仿宋_GBK" w:hAnsi="仿宋_GB2312;方正仿宋_GBK" w:eastAsia="仿宋_GB2312;方正仿宋_GBK" w:cs="仿宋_GB2312;方正仿宋_GBK"/>
          <w:color w:val="494846"/>
          <w:spacing w:val="-1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494846"/>
          <w:spacing w:val="-12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16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0.0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16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16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0.05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16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21:00Z</dcterms:created>
  <dc:creator>zhangnw</dc:creator>
  <dc:description/>
  <dc:language>en-US</dc:language>
  <cp:lastModifiedBy>renxx11</cp:lastModifiedBy>
  <cp:lastPrinted>2022-03-13T09:12:00Z</cp:lastPrinted>
  <dcterms:modified xsi:type="dcterms:W3CDTF">2022-03-11T10:04:15Z</dcterms:modified>
  <cp:revision>3</cp:revision>
  <dc:subject/>
  <dc:title>市市场监督管理局关于2022年1月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