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（第五十</w:t>
      </w:r>
      <w:r>
        <w:rPr>
          <w:rFonts w:ascii="方正小标宋简体" w:hAnsi="方正小标宋简体" w:cs="宋体;方正书宋_GBK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期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年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月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日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-12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月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24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日）</w:t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pacing w:val="-2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1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猪肉产品和蔬菜</w:t>
      </w:r>
      <w:bookmarkStart w:id="0" w:name="_Hlk528568246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质量安全例行</w:t>
      </w:r>
      <w:bookmarkEnd w:id="0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97.1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项目和检测依据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-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76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198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3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244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145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T/SATA009-20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 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76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SZTT/SATA 03—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-18-2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农质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Calibri;DejaVu Sans" w:cs="Calibri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Calibri;DejaVu Sans" w:cs="Calibri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;DejaVu Sans" w:hAnsi="Calibri;DejaVu Sans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Calibri;DejaVu Sans" w:hAnsi="Calibri;DejaVu Sans" w:eastAsia="黑体;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Arial;DejaVu Sans" w:hAnsi="Arial;DejaVu Sans" w:eastAsia="楷体_GB2312;方正楷体_GBK" w:cs="Arial;DejaVu Sans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;方正楷体_GBK" w:cs="Arial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3:00Z</dcterms:created>
  <dc:creator>B70</dc:creator>
  <dc:description/>
  <dc:language>en-US</dc:language>
  <cp:lastModifiedBy>guojt</cp:lastModifiedBy>
  <cp:lastPrinted>2022-02-26T16:07:00Z</cp:lastPrinted>
  <dcterms:modified xsi:type="dcterms:W3CDTF">2022-03-07T09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8B3F2CA54D539754D571DAD82644</vt:lpwstr>
  </property>
  <property fmtid="{D5CDD505-2E9C-101B-9397-08002B2CF9AE}" pid="3" name="KSOProductBuildVer">
    <vt:lpwstr>2052-11.8.2.10458</vt:lpwstr>
  </property>
</Properties>
</file>