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第四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2"/>
          <w:szCs w:val="32"/>
        </w:rPr>
        <w:t>期深圳市猪肉产品和蔬菜</w:t>
      </w:r>
      <w:bookmarkStart w:id="0" w:name="_Hlk61010017"/>
      <w:r>
        <w:rPr>
          <w:rFonts w:ascii="方正小标宋简体" w:hAnsi="方正小标宋简体" w:cs="宋体" w:eastAsia="方正小标宋简体"/>
          <w:sz w:val="32"/>
          <w:szCs w:val="32"/>
        </w:rPr>
        <w:t>质量</w:t>
      </w:r>
      <w:bookmarkEnd w:id="0"/>
      <w:r>
        <w:rPr>
          <w:rFonts w:ascii="方正小标宋简体" w:hAnsi="方正小标宋简体" w:cs="宋体" w:eastAsia="方正小标宋简体"/>
          <w:sz w:val="32"/>
          <w:szCs w:val="32"/>
        </w:rPr>
        <w:t>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sz w:val="32"/>
          <w:szCs w:val="32"/>
        </w:rPr>
        <w:t>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bookmarkStart w:id="1" w:name="_Hlk61009865"/>
      <w:r>
        <w:rPr>
          <w:rFonts w:eastAsia="方正小标宋简体" w:cs="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eastAsia="方正小标宋简体" w:cs="宋体" w:ascii="方正小标宋简体" w:hAnsi="方正小标宋简体"/>
          <w:sz w:val="32"/>
          <w:szCs w:val="32"/>
        </w:rPr>
        <w:t>-</w:t>
      </w:r>
      <w:r>
        <w:rPr>
          <w:rFonts w:eastAsia="方正小标宋简体" w:cs="宋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ascii="方正小标宋简体" w:hAnsi="方正小标宋简体" w:cs="宋体" w:eastAsia="方正小标宋简体"/>
          <w:sz w:val="32"/>
          <w:szCs w:val="32"/>
        </w:rPr>
        <w:t>抽检</w:t>
      </w:r>
      <w:bookmarkEnd w:id="1"/>
      <w:r>
        <w:rPr>
          <w:rFonts w:ascii="方正小标宋简体" w:hAnsi="方正小标宋简体" w:cs="宋体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2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7.0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4"/>
        <w:gridCol w:w="1134"/>
        <w:gridCol w:w="2410"/>
        <w:gridCol w:w="3685"/>
        <w:gridCol w:w="709"/>
        <w:gridCol w:w="850"/>
        <w:gridCol w:w="1418"/>
        <w:gridCol w:w="1276"/>
        <w:gridCol w:w="850"/>
        <w:gridCol w:w="851"/>
        <w:gridCol w:w="567"/>
        <w:gridCol w:w="1055"/>
      </w:tblGrid>
      <w:tr>
        <w:trPr>
          <w:trHeight w:val="5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3" w:name="_Hlk519262784"/>
            <w:bookmarkEnd w:id="3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达百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湖街道润城社区大和路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826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华天苑分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旭飞华天苑首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17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乐兴万家百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葵民路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7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少琼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许炳松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定安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嘉康惠宝肉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1647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盛世华联百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办事处甲子塘社区第二工业区三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利源昌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精选优质冷鲜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24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精气神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54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豪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497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8130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张长和记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五丰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24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24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山海家园生鲜超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海山街道东部山海家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裙楼</w:t>
            </w: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远林猪肉档</w:t>
            </w:r>
            <w:r>
              <w:rPr>
                <w:color w:val="000000"/>
                <w:sz w:val="16"/>
                <w:szCs w:val="16"/>
              </w:rPr>
              <w:t>/44123542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均记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东环天虹商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油松社区东环一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耀丰通工业园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201,B</w:t>
            </w:r>
            <w:r>
              <w:rPr>
                <w:color w:val="000000"/>
                <w:sz w:val="16"/>
                <w:szCs w:val="16"/>
              </w:rPr>
              <w:t>栋地下室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及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丰康肉类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佳盛联生活超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衙边环镇路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农牧美益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少丽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惠琛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购物广场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光明街道光明社区光翠路光明农贸市场二期主楼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嘉康惠宝肉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享安心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五分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社区老圩村百花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厂房太子工业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宏伟农产品供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3"/>
        <w:gridCol w:w="1134"/>
        <w:gridCol w:w="2268"/>
        <w:gridCol w:w="3260"/>
        <w:gridCol w:w="850"/>
        <w:gridCol w:w="993"/>
        <w:gridCol w:w="1701"/>
        <w:gridCol w:w="1417"/>
        <w:gridCol w:w="992"/>
        <w:gridCol w:w="851"/>
        <w:gridCol w:w="567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林贤鹏青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购物广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光明街道光明社区光翠路光明农贸市场二期主楼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维菌素</w:t>
            </w: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达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湖街道润城社区大和路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达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湖街道润城社区大和路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达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湖街道润城社区大和路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达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湖街道润城社区大和路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华天苑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旭飞华天苑首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华天苑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旭飞华天苑首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华天苑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旭飞华天苑首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华天苑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泥岗路旭飞华天苑首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乐兴万家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葵民路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乐兴万家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葵民路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乐兴万家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葵民路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豆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乐兴万家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葵民路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荚豌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南山区第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南油大道东侧信和自由广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H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公平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公平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王全蔬菜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为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北路振业商业城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王全蔬菜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有机奶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云南芸岭鲜生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云南芸岭鲜生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有机西兰花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云南芸岭鲜生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苏景瑞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沃尔玛百货零售有限公司香蜜湖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梅北路原深圳山姆会员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俊隆农业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民治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民新社区民治大道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恒润小居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果菜曲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民治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民新社区民治大道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恒润小居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果菜曲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民治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民新社区民治大道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恒润小居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绿里优选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民治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民治街道民新社区民治大道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恒润小居</w:t>
            </w:r>
            <w:r>
              <w:rPr>
                <w:color w:val="000000"/>
                <w:sz w:val="16"/>
                <w:szCs w:val="16"/>
              </w:rPr>
              <w:t>102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庄园农副产品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四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松坪山社区松坪山朗山二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互联网电商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四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松坪山社区松坪山朗山二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互联网电商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四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松坪山社区松坪山朗山二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互联网电商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四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松坪山社区松坪山朗山二路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互联网电商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盛世华联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办事处甲子塘社区第二工业区三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盛世华联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办事处甲子塘社区第二工业区三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盛世华联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办事处甲子塘社区第二工业区三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盛世华联百货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新区公明办事处甲子塘社区第二工业区三巷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平湖街道建南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祥鸿农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永旺华南商业有限公司永旺东湖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太宁路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号百仕达东郡商业楼一层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为盛百货有限公司凤凰分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福永街道凤凰社区岑下路育才花园一、二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含</w:t>
            </w:r>
            <w:r>
              <w:rPr>
                <w:color w:val="000000"/>
                <w:sz w:val="16"/>
                <w:szCs w:val="16"/>
              </w:rPr>
              <w:t>2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二十一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固戍社区石街股份公司八厂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惠波盛兴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惠波盛兴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瓠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惠波盛兴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徐良才青菜店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田头实业有限公司田头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石井街道田头社区金田路</w:t>
            </w:r>
            <w:r>
              <w:rPr>
                <w:color w:val="000000"/>
                <w:sz w:val="16"/>
                <w:szCs w:val="16"/>
              </w:rPr>
              <w:t>25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徐良才青菜店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上海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山海家园生鲜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海山街道东部山海家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裙楼</w:t>
            </w: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山海家园生鲜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海山街道东部山海家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裙楼</w:t>
            </w: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线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山海家园生鲜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海山街道东部山海家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裙楼</w:t>
            </w: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山海家园生鲜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海山街道东部山海家园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裙楼</w:t>
            </w: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果利来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果利来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果利来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果利来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佳联百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后瑞村第一工业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果利来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林贤鹏青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银辉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佳宝顺市场经营管理有限公司土洋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洋南一路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银辉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东环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油松社区东环一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耀丰通工业园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201,B</w:t>
            </w:r>
            <w:r>
              <w:rPr>
                <w:color w:val="000000"/>
                <w:sz w:val="16"/>
                <w:szCs w:val="16"/>
              </w:rPr>
              <w:t>栋地下室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及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绿天然生态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东环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油松社区东环一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耀丰通工业园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201,B</w:t>
            </w:r>
            <w:r>
              <w:rPr>
                <w:color w:val="000000"/>
                <w:sz w:val="16"/>
                <w:szCs w:val="16"/>
              </w:rPr>
              <w:t>栋地下室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及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果菜曲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东环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油松社区东环一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耀丰通工业园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201,B</w:t>
            </w:r>
            <w:r>
              <w:rPr>
                <w:color w:val="000000"/>
                <w:sz w:val="16"/>
                <w:szCs w:val="16"/>
              </w:rPr>
              <w:t>栋地下室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及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绿里优选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东环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油松社区东环一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耀丰通工业园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栋负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201,B</w:t>
            </w:r>
            <w:r>
              <w:rPr>
                <w:color w:val="000000"/>
                <w:sz w:val="16"/>
                <w:szCs w:val="16"/>
              </w:rPr>
              <w:t>栋地下室、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及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至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佳农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佳盛联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衙边环镇路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心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佳盛联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衙边环镇路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心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档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佳盛联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衙边环镇路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心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佳盛联生活超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衙边环镇路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0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心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锦妹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锦妹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吴素柔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吴素柔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佳城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门街道螺岭社区中兴路</w:t>
            </w:r>
            <w:r>
              <w:rPr>
                <w:color w:val="000000"/>
                <w:sz w:val="16"/>
                <w:szCs w:val="16"/>
              </w:rPr>
              <w:t>68</w:t>
            </w:r>
            <w:r>
              <w:rPr>
                <w:color w:val="000000"/>
                <w:sz w:val="16"/>
                <w:szCs w:val="16"/>
              </w:rPr>
              <w:t>号一品雅园东门</w:t>
            </w:r>
            <w:r>
              <w:rPr>
                <w:color w:val="000000"/>
                <w:sz w:val="16"/>
                <w:szCs w:val="16"/>
              </w:rPr>
              <w:t>168</w:t>
            </w:r>
            <w:r>
              <w:rPr>
                <w:color w:val="000000"/>
                <w:sz w:val="16"/>
                <w:szCs w:val="16"/>
              </w:rPr>
              <w:t>北座裙楼一层</w:t>
            </w:r>
            <w:r>
              <w:rPr>
                <w:color w:val="000000"/>
                <w:sz w:val="16"/>
                <w:szCs w:val="16"/>
              </w:rPr>
              <w:t>06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吴素柔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购物广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光明街道光明社区光翠路光明农贸市场二期主楼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购物广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光明街道光明社区光翠路光明农贸市场二期主楼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晖腾购物广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光明街道光明社区光翠路光明农贸市场二期主楼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五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社区老圩村百花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厂房太子工业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五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社区老圩村百花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厂房太子工业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五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社区老圩村百花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厂房太子工业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每日优鲜电子商务有限公司深圳第五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社区老圩村百花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厂房太子工业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T/SATA009-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19Z</dcterms:created>
  <dc:creator>guojt</dc:creator>
  <dc:description/>
  <dc:language>en-US</dc:language>
  <cp:lastModifiedBy>张乃文</cp:lastModifiedBy>
  <dcterms:modified xsi:type="dcterms:W3CDTF">2021-12-06T10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