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2" w:before="0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抽样编号为</w:t>
      </w:r>
      <w:r>
        <w:rPr>
          <w:rFonts w:eastAsia="黑体;SimHei" w:cs="黑体;SimHei" w:ascii="黑体;SimHei" w:hAnsi="黑体;SimHei"/>
          <w:sz w:val="29"/>
          <w:szCs w:val="29"/>
        </w:rPr>
        <w:t>NCP21330382305134769</w:t>
      </w:r>
      <w:r>
        <w:rPr>
          <w:rFonts w:ascii="黑体;SimHei" w:hAnsi="黑体;SimHei" w:cs="黑体;SimHei" w:eastAsia="黑体;SimHei"/>
          <w:sz w:val="29"/>
          <w:szCs w:val="29"/>
        </w:rPr>
        <w:t>的不合格食品核查处置情况</w:t>
      </w:r>
    </w:p>
    <w:p>
      <w:pPr>
        <w:pStyle w:val="Style15"/>
        <w:spacing w:lineRule="atLeast" w:line="122" w:before="0" w:after="0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z w:val="29"/>
          <w:szCs w:val="29"/>
        </w:rPr>
        <w:t>　　（一）基本情况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sz w:val="25"/>
          <w:szCs w:val="25"/>
        </w:rPr>
        <w:t>　　</w:t>
      </w:r>
      <w:r>
        <w:rPr/>
        <w:t>表</w:t>
      </w:r>
      <w:r>
        <w:rPr/>
        <w:t xml:space="preserve">1 </w:t>
      </w:r>
      <w:r>
        <w:rPr/>
        <w:t>不合格食品基本信息表</w:t>
      </w:r>
    </w:p>
    <w:tbl>
      <w:tblPr>
        <w:tblW w:w="8472" w:type="dxa"/>
        <w:jc w:val="left"/>
        <w:tblInd w:w="-1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40"/>
        <w:gridCol w:w="2351"/>
        <w:gridCol w:w="2040"/>
        <w:gridCol w:w="2041"/>
      </w:tblGrid>
      <w:tr>
        <w:trPr>
          <w:trHeight w:val="6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抽样编号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NCP21330382305134769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样品名称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芹菜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产日期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-09-2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型号规格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称生产企业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被抽样单位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雁荡镇中心菜市场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谢美琴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检验不合格项目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毒死蜱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检验机构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普研（上海）标准技术服务有限公司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管部门收到检验报告日期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-11-0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检验报告送达企业日期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-11-03</w:t>
            </w:r>
          </w:p>
        </w:tc>
      </w:tr>
    </w:tbl>
    <w:p>
      <w:pPr>
        <w:pStyle w:val="Style15"/>
        <w:spacing w:lineRule="atLeast" w:line="135" w:before="0" w:after="0"/>
        <w:ind w:firstLine="145"/>
        <w:rPr/>
      </w:pPr>
      <w:r>
        <w:rPr>
          <w:rFonts w:ascii="楷体" w:hAnsi="楷体" w:cs="楷体" w:eastAsia="楷体"/>
          <w:sz w:val="29"/>
          <w:szCs w:val="29"/>
        </w:rPr>
        <w:t>　　</w:t>
      </w:r>
      <w:r>
        <w:rPr>
          <w:rFonts w:ascii="楷体" w:hAnsi="楷体" w:cs="楷体" w:eastAsia="楷体"/>
          <w:sz w:val="32"/>
          <w:szCs w:val="32"/>
        </w:rPr>
        <w:t>（二）生产经营环节核查处置情况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收到不合格报告后开展核查处置工作，已责令企业暂停生产、销售不合格食品， 封存库存不合格食品，责令企业召回不合格食品，问题产品进行溯源，企业已提交整改报告。</w:t>
      </w:r>
    </w:p>
    <w:p>
      <w:pPr>
        <w:pStyle w:val="Normal"/>
        <w:widowControl w:val="false"/>
        <w:autoSpaceDE w:val="false"/>
        <w:spacing w:lineRule="exact" w:line="48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明：谢美琴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注册登记，在雁荡镇中心菜市场蔬菜行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摊位经营蔬菜零售。其于雁荡中心菜市场内某处以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斤的价格进购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斤芹菜后放在摊位内销售，其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斤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被我局执法人员以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斤的价格购买用于抽样检验，检验结果为不合格。当事人称另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斤以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斤的价格销售出去。当事人被我局抽检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斤芹菜销售价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斤，其违法所得共计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执法人员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向当事人送达不合格检测报告，当事人对检验结果无异议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28"/>
          <w:szCs w:val="28"/>
        </w:rPr>
        <w:t>当事人违反了《浙江省食品小作坊小餐饮店小食杂店和食品摊贩管理规定》第二十三条第一款第（七）项根据《浙江省食品小作坊小餐饮店小食杂店和食品摊贩管理规定》第二十三条第一款第（七）项之规定，责令当事人立即改正，建议没收其违法所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，并罚款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；违反了《浙江省食品小作坊小餐饮店小食杂店和食品摊贩管理规定》第九条第一款的规定，对其未按规定办理登记的行为，责令其限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补办登记证，建议罚款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罚没款共计</w:t>
      </w:r>
      <w:r>
        <w:rPr>
          <w:rFonts w:eastAsia="仿宋" w:cs="仿宋" w:ascii="仿宋" w:hAnsi="仿宋"/>
          <w:sz w:val="28"/>
          <w:szCs w:val="28"/>
        </w:rPr>
        <w:t>32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清市市场监督管理局将继续强化专项监督抽检，加大抽检频次和力度，对不合格产品加强溯源监管，对索证索票不齐全、质量不合格、滥用食品添加剂的违法行为加大行政处罚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before="0" w:after="0"/>
        <w:ind w:firstLine="63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清市市场监督管理局</w:t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6:00Z</dcterms:created>
  <dc:creator>PC</dc:creator>
  <dc:description/>
  <dc:language>en-US</dc:language>
  <cp:lastModifiedBy>PC</cp:lastModifiedBy>
  <dcterms:modified xsi:type="dcterms:W3CDTF">2021-12-07T06:30:00Z</dcterms:modified>
  <cp:revision>5</cp:revision>
  <dc:subject/>
  <dc:title/>
</cp:coreProperties>
</file>