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重庆市通信管理局通报存在问题的应用软件名单</w:t>
      </w:r>
    </w:p>
    <w:tbl>
      <w:tblPr>
        <w:tblW w:w="97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1"/>
        <w:gridCol w:w="1494"/>
        <w:gridCol w:w="2076"/>
        <w:gridCol w:w="1530"/>
        <w:gridCol w:w="1227"/>
        <w:gridCol w:w="2604"/>
      </w:tblGrid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应用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应用开发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应用来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应用版本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所涉问题</w:t>
            </w:r>
          </w:p>
        </w:tc>
      </w:tr>
      <w:tr>
        <w:trPr>
          <w:trHeight w:val="113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龙降大陆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重庆灵翎互娱科技有限公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官网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.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102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113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掌上折扣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易狐（重庆）教育科技有限公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手机助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.2.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超范围收集个人信息</w:t>
            </w:r>
          </w:p>
        </w:tc>
      </w:tr>
      <w:tr>
        <w:trPr>
          <w:trHeight w:val="113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5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一站易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重庆晏语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.5.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113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余赚网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重庆余赚网络科技有限公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https://www.lenovomm.com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.1.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126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83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生活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重庆金窝窝网络科技有限公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OPPO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软件商店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.1.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83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超范围收集个人信息</w:t>
            </w:r>
          </w:p>
        </w:tc>
      </w:tr>
      <w:tr>
        <w:trPr>
          <w:trHeight w:val="117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936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创业侠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重庆招财牛信息技术有限公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OPPO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软件商店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.2.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93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5:00Z</dcterms:created>
  <dc:creator>buyin</dc:creator>
  <dc:description/>
  <dc:language>en-US</dc:language>
  <cp:lastModifiedBy>刘婷</cp:lastModifiedBy>
  <cp:lastPrinted>2021-11-03T14:29:00Z</cp:lastPrinted>
  <dcterms:modified xsi:type="dcterms:W3CDTF">2021-11-03T09:06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