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952"/>
        <w:gridCol w:w="1927"/>
        <w:gridCol w:w="724"/>
        <w:gridCol w:w="380"/>
        <w:gridCol w:w="380"/>
        <w:gridCol w:w="834"/>
        <w:gridCol w:w="682"/>
        <w:gridCol w:w="1076"/>
      </w:tblGrid>
      <w:tr>
        <w:trPr>
          <w:trHeight w:val="285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企业名称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许可证编号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企业类别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检查类别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检查结果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检查机关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检查人员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检查日期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乡百姓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094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冷春江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243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山关鸿运网上供销综合服务社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978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泡面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0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卢村乡传承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940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好生意酒业商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74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汪英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346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先良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4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陈梦瑀瑶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240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明德干货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970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陈新喜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567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刘光月冻库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37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百里香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9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乖宝宝婴幼儿用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354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降龙爪爪卤味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1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邱村振扬市场豆制品摊位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203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尽心大药房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532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信忍蔬菜小卖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395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张秀德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090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燎琳村网上供销综合服务站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034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来一碗鸭血粉丝店三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7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王胜便民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431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和泰副食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131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山和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912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胡远国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867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存子排档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7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王胜龙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029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大个子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2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国平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0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小杨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207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卢村乡云祥南杂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353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刘传银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891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邱村镇广子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231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杨代武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1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养乃世家食品专卖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632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久久丫食品加盟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475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夏恩娥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99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新大富豪网吧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8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杨代武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1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小慧粮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052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李贤珍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273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老九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865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宜家乐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547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富春堂药品零售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523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立友三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889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信家便利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206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德冠商贸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01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家门口蔬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100312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璐璐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442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高湖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5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李红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2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三圆小卖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305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遇见奶茶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21301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徽记土特产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180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花古排挡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4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胜利村阮村郭成富综合服务站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44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卢村乡华清农产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905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明珍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345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龙明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8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老赵副食品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564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幕格酒庄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883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邱村老李便民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467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江铭铭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上庄便民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79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海峰休闲农庄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0977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聂峰农副产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100065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中心卫生院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3670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机关企事业单位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聚贤酒楼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3419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玲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97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邱村镇宏霞蔬菜销售点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050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7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红子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275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7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娟南杂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6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7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同心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188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7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林林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9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7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乡村农货食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868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7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昌龙文具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419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7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喻德权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055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7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呦呦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0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7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润万谷小吃部（南区店）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2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7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三福百货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012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8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茶鼎源土特产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100214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8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宏子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8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卢俊蒙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81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8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双子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8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8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增谷路口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465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8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卢记烧饼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8869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8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方便便民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554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8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纪兵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902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8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徐记糕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7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8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徽家乡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534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9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馨如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079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9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亮健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054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9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刘军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457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9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润泽粮油示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475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9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桂萍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0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9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新乡村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558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9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家欣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9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好多来批发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323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9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独术卤味二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128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9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飞鱼网咖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214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0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绿野蔬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772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0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运通丝绸服饰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1534182200008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机关企事业单位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0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安徽省快乐人药品零售有限公司杨滩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156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0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中佳商贸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421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发企业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0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俞婷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077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0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金安大药房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354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0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新杭镇兴成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3495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新杭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伟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胡成义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0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朝锁副食品批发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409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0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赵村武子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679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0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新区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342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1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新杭镇肖丽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3498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新杭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夏伟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伟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胡成义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1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永胜冷冻食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810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1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立信堂大药房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955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1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升平街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1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1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安徽四方百信大药房连锁有限公司广德五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12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1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新起点歌厅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346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1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大杨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0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1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乐而美休闲餐厅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8700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江铭铭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1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小邱粮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607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1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邓国胜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284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2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文进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5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2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老张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7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2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雨橙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485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2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王承凤副食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788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2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大拇指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4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2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牛尾冲方富春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84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2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祥云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1534182200009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2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安徽民腾农产品配送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138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2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易乐便利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927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2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嘴留香卤味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136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3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新杭镇候地兰州拉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3468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新杭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伟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胡成义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3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龙村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906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3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石明子农庄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98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3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桥头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331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3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广泽烟酒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806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108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3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宁国市康宁医药零售连锁有限公司广德誓节镇药房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130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3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客运快餐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4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3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传志小卖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443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3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万氏烧饼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6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3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恒丰食品批发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562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4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忠宝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7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4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有名贵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985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4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小晏杂食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6902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4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正广日杂批发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403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4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兰味远香茶行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325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4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开姐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7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4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宇航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749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4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诚清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386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4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段友熟食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5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4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钱师傅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6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5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刘明会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83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5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王正美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52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5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美子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0689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5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会会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321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5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玲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97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5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万家熟食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474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5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小汪排挡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3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5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王秀明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568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5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春杨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7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5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好又多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275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6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老柒干货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138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6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老孟炒货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947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6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辰熙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018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6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明明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7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6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顺意酒行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50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6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俊义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228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6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郅佳烟酒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102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6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肖一鸣蔬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875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6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月湾中心幼儿园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0963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学校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6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陈桂粮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324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7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老浦排档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7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7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爱欣喜铺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565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7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好持家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39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7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便民平价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556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7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敬老院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2248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养老机构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7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汇都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751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7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万家福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358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7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小徐杂食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198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7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小厨房卤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2794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7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邱村振扬市场庆丰炒货摊位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293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8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二忠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6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8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功宇南杂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876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8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麦果果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75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8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山北毅敏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025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8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下寺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5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8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镇县康正药品零售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579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8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学子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787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8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猫哥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758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8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尤建土菜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1811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8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晓格便利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66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9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刘强蛋糕房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8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9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大山面业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901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9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军龙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981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9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好吃吖零食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927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9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银河饭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3208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9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晨乐坊食品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SC1243418220541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生产加工企业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9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邱村苏北炒货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21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9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刘家辉桶装水销售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810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9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严家药房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70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19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库乔炸鸡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0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百姓缘医药连锁有限公司邱村药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127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大顺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52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万家鲜净菜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395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欣欣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939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雨橙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485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徐成林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6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毛义群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759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照松便民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877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良付粮食加工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SC1013418220557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生产加工企业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凯哥农旅专业合作社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496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1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同溪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3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1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福家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469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1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驼山副食品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332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1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政府食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320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机关企事业单位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1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卢村乡欣苒农庄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2187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1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张四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2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1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云庆山茶行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609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1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来俩份休闲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86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1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志银小卖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936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135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1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国石油天然气股份有限公司安徽宣城销售分公司广德花鼓加油站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530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2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安徽皖南竹乡土特产产销专业合作社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777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2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胡贤美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007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2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步行街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694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2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飞鱼网咖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8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2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卢村乡夏兰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8842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2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花园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838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2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张乐平粮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175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2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卢村乡在银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973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2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澳利德食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553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2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绿叶大生活日用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909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3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李绪斌副食品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333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3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青启生态农场副食品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03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3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唐记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1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3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小山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238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3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皖湘购物中心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12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3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唐华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9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3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玖零后蔬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598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3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老裘粮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73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3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趣尚网咖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346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3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张明亮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70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4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小蛮腰奶茶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2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4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健安药品零售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402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4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宁太成白酒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838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4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花鼓传斌白酒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579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4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龙行酒楼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602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4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一品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701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4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广中二食堂家寨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121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4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辉萍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608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4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镇老龙粮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166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4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政府食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3515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机关企事业单位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5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辰熙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018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5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汪伟农副产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03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5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卢村乡文斌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625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5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石山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5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5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惠尔乐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587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5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福客来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7203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5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竹海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8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5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麦柯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5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5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中医特色健康养生会所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558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董飞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张诗谊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5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健康药店有限公司港湾花园三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942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董飞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蔡健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6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赢德伟业商贸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385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6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麦克斯中式时尚餐厅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467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6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本祥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69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6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月湾社区龚村便利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595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6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冰纷果缘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442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6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卢村乡人民政府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2577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机关企事业单位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6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国武便利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287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6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孟涛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436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6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哈姆特奶茶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1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6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众味早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4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7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永华包子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5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7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卢村排档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5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7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张老二冷饮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879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7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鲜之醇饮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1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7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银桂棋牌室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123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7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闻兴科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343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7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门口塘社区农贸市场医疗点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023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7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果然好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271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7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天天鲜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41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7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玉海副食品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605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8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老沈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4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8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文荷大药房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029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8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陈宇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396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8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乡街道陈勇伟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10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8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吴开清日杂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787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8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琦鑫烧烤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6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8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广润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082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8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喜客多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991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8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早安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3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8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馨雅山庄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2492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9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郑家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5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9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明霞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0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9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朱美芳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123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9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想起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9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9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勿忘我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71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9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家庭排档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5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9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久德堂药品零售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659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9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童装坊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122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135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9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国石油天然气股份有限公司安徽宣城销售分公司广德山关加油站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642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9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乡程秀启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684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0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甲家烧饼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0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东远酒行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197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0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利多味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437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0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七饱饱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142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0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宁国市康宁医药零售连锁有限公司广德十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930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0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云子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2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0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正武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85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0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国丽便利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775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0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御茶奶茶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0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0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轩轩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76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1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王萍网上供销综合服务社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327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1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利财排档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3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1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国畅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799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1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宁国市康宁医药零售连锁有限公司广德十九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931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1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仁凤排档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7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1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勿忘我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71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1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方正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4828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1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卢村乡五一九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889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1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天天花甲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4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1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卢村乡可琴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98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2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胜发名酒商行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620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2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方成排挡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0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2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润万谷小吃部（北区店）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2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2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绍平食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045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2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烤翻天烧烤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7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2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华杨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2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2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旗麟食府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8769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2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卢村乡马云排档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100561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2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昝埠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908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2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君姐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278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3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乡农家乐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066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3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百味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123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3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多多购零食小铺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482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3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老五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35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3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八零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7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3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盛旺农副产品专业合作社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317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董飞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张诗谊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3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老付商行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460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3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安徽春天大药房医药连锁有限公司十五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639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3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卢村乡会兵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346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3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金龙村交通超市连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003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4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卢村乡宋显柱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377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4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一烟酒鼎烟酒店二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265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4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本草堂大药房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352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4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三支口红化妆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917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4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独树街道为民食品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885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4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今创食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079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4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好再来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6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4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高湖老二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3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4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李氏卤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2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4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祥运商贸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533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5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赵村乡中心小学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0282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其他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江铭铭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5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镇在波早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4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5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丫丫母婴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535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5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高湖村众鑫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239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5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琳塘南杂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877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5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紫米露饮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2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5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安徽春天大药房医药连锁有限公司第二药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569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5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新瑞锦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1330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5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杨滩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5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5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古月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163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6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祥云生态农业开发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529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6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多蟹哥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2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6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团结路陈箭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741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6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千和全医药连锁有限公司桃源名都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428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6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贝舒宝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218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6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绝味卤味四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255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6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珍军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739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6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众心百货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142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6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一家人早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877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6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小猪啰啰母婴用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392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7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邹记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428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7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运美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1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7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松毛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6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7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翰林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878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7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宁国市康宁医药零售连锁有限公司广德三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02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7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三哥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866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7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王珊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3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7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大柱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5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7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林芳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2744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养老机构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7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安徽奕衡温控科技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8726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机关企事业单位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经济开发区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何学恒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闫洁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8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宏辉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0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8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飞鱼网咖二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9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8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丝路便利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195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8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光忠粮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178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8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二子批发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040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8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千层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6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8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镇柏家庄粮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878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8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慧康药品零售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340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8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鑫隆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4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8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合三拉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8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9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网上供销洪桥村综合服务社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43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9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詹氏山核桃万桂山路分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099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9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镇晏潘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0884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9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上周村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308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9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福寿园环保机械制造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3243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机关企事业单位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经济开发区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何学恒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闫洁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9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小叮当母婴用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298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9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么么味道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340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9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名人宝宝母婴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996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9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凉亭旅游开发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100613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39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哎力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9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0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祥子便民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646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0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国石化销售有限公司安徽宣城广德誓节加油站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848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0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德善保健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487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0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乌氏大地鸿酒行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165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0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玉萍便利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764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0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与众不同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9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0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好客来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183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0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小时光书屋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156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0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天天开心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1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108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0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宁国市康宁医药零售连锁有限公司广德杨滩镇药房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583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1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盛新排档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3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1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开芯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322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1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彭记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2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1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花鼓兴燕副食品零售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87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1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梧溪村古桥商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89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1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阿杰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1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1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瑄瑄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8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1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网红食代饮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0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1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世纪华联超市誓节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68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1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正新鸡排邱村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6910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2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倪记酸辣粉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0478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2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瑞迎大酒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6845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2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利德光电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2478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机关企事业单位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经济开发区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何学恒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闫洁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2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辰星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891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2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小二家故事奶茶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1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2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安徽森泰木塑集团股份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1397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其他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经济开发区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何学恒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闫洁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2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红梅副食品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45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2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石鼓村成子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1124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2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陈安国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968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2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鹏情土特产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571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3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东河日用品商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502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3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百姓缘医药连锁有限公司第九药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362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3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连虎家常菜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65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3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卢村乡指日农庄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7614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3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桂月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8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3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吾熊家小铺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812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3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黎长江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0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3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超超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605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3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丹桂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804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3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江勇排档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3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4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邱村鸿运大酒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765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4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古月食府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8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4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月湾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5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4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海燕包子铺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7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4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成旗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893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4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轻卡饮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0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4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南北小站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576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4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安徽西瓜子童车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2036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机关企事业单位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经济开发区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何学恒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闫洁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4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小甘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367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4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明静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599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5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爱客醇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722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5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名都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319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5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密果奶茶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825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5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果宝派送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190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5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玲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97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5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洪庄食品商行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50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5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卢村乡同溪育苗幼儿园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100569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幼托机构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5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金来仪器仪表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8048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其他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5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庆鹏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108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5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梓一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500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6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志友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455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6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家华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039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6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肖波酒家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0866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6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好吉莉食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181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6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心银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0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6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娟子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0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6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陆春兰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4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6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庆文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115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6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广客隆购物广场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60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6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源源排档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9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7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小熊宝贝母婴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810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7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朋友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1534182200011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7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黄志龙副食品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344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7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刘英红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131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7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香琴快餐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21300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7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廖家进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390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7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优品蛋糕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579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7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把子文化传媒工作室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921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7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绿林村网上供销服务社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435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7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夏福荣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33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8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小蜻蜓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308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8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合口味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2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8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乡李斌冻库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416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8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心怡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17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8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马维平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257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8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味正香土菜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1336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8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喻从富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217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8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新加油站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377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8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古月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163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8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谭耀友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8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9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一家人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867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9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恒山副食品商行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081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9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詹氏山核桃万桂山路分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510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9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好上好大药房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708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9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安徽春天大药房医药连锁有限公司十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577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9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华秀便利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399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9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宁国市康宁医药零售连锁有限公司广德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933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9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美味盒滋哩火锅烧烤食材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843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9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德厚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087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49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宁国市康宁医药零售连锁有限公司广德分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054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0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诚怡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648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0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可发母婴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335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0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刘志梅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1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0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琴子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6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0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邱村振扬四季鲜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684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0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小红根米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SC101341822052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生产加工企业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0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石鼓村正忠副食品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01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0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英翠食品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467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0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卢村乡唐流村欢非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459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0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燕德旺馒头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2071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董飞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张诗谊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1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万家购物中心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36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1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宁国市康宁医药零售连锁有限公司广德红蜻蜓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515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1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夏记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7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1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昌江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0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1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红子食品原料销售门市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96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1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鑫颖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1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裕国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874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1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华瑞大药房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813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1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彬彬日用百货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602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1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称一斤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983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2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四子酒楼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2115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2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忠美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28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2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戴有喜便利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708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2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明凤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1349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2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雨彤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117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2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老蔡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347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2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老街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1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2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小度皇茶饮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0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2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唯美百货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976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2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千和全医药连锁有限公司邱村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243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3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李维国蔬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378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3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德广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6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3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杨记卤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846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3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王茂清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42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3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百姓缘医药连锁有限公司吉山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398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3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卢村乡宗琴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100606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3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闻兴科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343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3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蜜罐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018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3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旺旺批发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41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3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南阳饭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3312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4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巴子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9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4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远航商贸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783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4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邱村镇小馋嘴零食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753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4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爱亲母婴生活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542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4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钱师傅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6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4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玉华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5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4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玖零后蔬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598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4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大琴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05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4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王休便利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522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4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强子酒家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1225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5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胜有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21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5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优家宝贝母婴用品专卖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592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5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乌永龙蔬菜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00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5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叙旧奶茶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9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5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金健康营养自助工程推广站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617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5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汪富祥粮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05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5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喜翠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799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5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杭祥源蔬果种植专业合作社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33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江铭铭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5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周燕燕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4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5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军本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384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6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豫瑄熟食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290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6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忠良南杂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584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6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发翠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099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6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可乐批发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865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6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方成排挡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0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6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沙兵粮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530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6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帝诗优品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611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6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杨记喜铺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192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6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思味特饮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6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菓酒食品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698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7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不不滴零食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424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7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俊宸果蔬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588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7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伦伦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250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7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赢德伟业商贸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385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7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半山云居农庄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100637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7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殿翠小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295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7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恒康药店（普通合伙）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04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7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单记新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4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7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祥顺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2460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7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桐桐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959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8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小卫批发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4412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8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米夏尔红酒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014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8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心仪网吧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8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8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林海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335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8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鼎宏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423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8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付老太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1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8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琥珀新天地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737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8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冰纷果缘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442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8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滩镇伊艾美内衣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104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8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东吴农副产品销售有限公司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872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批零兼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9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杨滩镇贺老四土特产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601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9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桃州镇离离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6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9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四安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1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9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杨玲副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97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9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烤翻天烧烤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7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9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祥和大酒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1016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9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桂显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6499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9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牛果果水果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535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9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随心配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243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59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兔宝宝儿童用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83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蔡健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0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老姚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3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0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欣果食品铺子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057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0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杨滩玲玲食品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5894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0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小陈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9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0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巿桃州镇晴晴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7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0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茆林村志成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46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0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杨丽小吃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11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0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石鼓佳佳乐购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1002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9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0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邱村镇旋旋奶茶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8873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J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董飞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张诗谊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0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天寿粮油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434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1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新媛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951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108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1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邱村镇中心卫生院（广德县第二人民医院）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3210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机关企事业单位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4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1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371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1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广宁酒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2242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2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14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养老服务中心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2265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养老机构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1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优布劳啤酒经营部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7244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姚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16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流洞初级中学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3341822001329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其他食堂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新杭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伟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胡成义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20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1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美子干货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407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林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夏咸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08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18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安徽省快乐人药品零售有限公司赵村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3012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邱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张诗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董飞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19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桃州镇老高面馆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CY3418222018005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CY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小餐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基本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桃州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徐琍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韩奎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5 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2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康呈大药房有限公司月湾店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0847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杨滩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周靖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喻菲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2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县誓节镇永美餐厅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2341822000709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中型餐馆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誓节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蕾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蓝牛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1 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622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广德市卢村乡车站鲜果超市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JY1341822008257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食品零售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日常检查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符合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卢村市场监督管理所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袁儒虎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王彪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 xml:space="preserve">2021-10-13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1"/>
        <w:jc w:val="left"/>
        <w:rPr/>
      </w:pPr>
      <w:hyperlink r:id="rId2">
        <w:r>
          <w:rPr>
            <w:rFonts w:eastAsia="Helvetica;Arial" w:cs="Helvetica;Arial" w:ascii="Helvetica;Arial" w:hAnsi="Helvetica;Arial"/>
            <w:kern w:val="0"/>
            <w:sz w:val="21"/>
            <w:szCs w:val="21"/>
            <w:shd w:fill="FFFFFF" w:val="clear"/>
            <w:lang w:val="en-US" w:eastAsia="zh-CN" w:bidi="ar"/>
          </w:rPr>
        </w:r>
      </w:hyperlink>
    </w:p>
    <w:p>
      <w:pPr>
        <w:pStyle w:val="Normal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vanish/>
      <w:sz w:val="21"/>
      <w:szCs w:val="21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Zopen">
    <w:name w:val="z-open"/>
    <w:basedOn w:val="Style14"/>
    <w:qFormat/>
    <w:rPr/>
  </w:style>
  <w:style w:type="character" w:styleId="Ubtn">
    <w:name w:val="u-btn"/>
    <w:basedOn w:val="Style14"/>
    <w:qFormat/>
    <w:rPr/>
  </w:style>
  <w:style w:type="character" w:styleId="Hover5">
    <w:name w:val="hover5"/>
    <w:basedOn w:val="Style14"/>
    <w:qFormat/>
    <w:rPr>
      <w:color w:val="000000"/>
      <w:shd w:fill="FFFFFF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Weixinclose1">
    <w:name w:val="weixin-close1"/>
    <w:basedOn w:val="Style14"/>
    <w:qFormat/>
    <w:rPr>
      <w:color w:val="D4D4D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ngde.gov.cn/OpennessContent/show/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55:00Z</dcterms:created>
  <dc:creator>cjn</dc:creator>
  <dc:description/>
  <dc:language>en-US</dc:language>
  <cp:lastModifiedBy>cjn</cp:lastModifiedBy>
  <dcterms:modified xsi:type="dcterms:W3CDTF">2021-11-04T05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00DD428E44312997508B460C2F01F</vt:lpwstr>
  </property>
  <property fmtid="{D5CDD505-2E9C-101B-9397-08002B2CF9AE}" pid="3" name="KSOProductBuildVer">
    <vt:lpwstr>2052-11.1.0.10938</vt:lpwstr>
  </property>
</Properties>
</file>