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eastAsia="方正小标宋简体" w:cs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批次不合格食品信息</w:t>
      </w:r>
    </w:p>
    <w:tbl>
      <w:tblPr>
        <w:tblW w:w="14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1328"/>
        <w:gridCol w:w="1264"/>
        <w:gridCol w:w="1173"/>
        <w:gridCol w:w="1233"/>
        <w:gridCol w:w="1012"/>
        <w:gridCol w:w="875"/>
        <w:gridCol w:w="794"/>
        <w:gridCol w:w="994"/>
        <w:gridCol w:w="1048"/>
        <w:gridCol w:w="973"/>
        <w:gridCol w:w="1000"/>
        <w:gridCol w:w="972"/>
        <w:gridCol w:w="967"/>
      </w:tblGrid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</w:rPr>
              <w:t>绥化老窖酒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</w:rPr>
              <w:t>绥化市北林区西长发镇工业园区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lang w:val="en-US" w:eastAsia="zh-CN"/>
              </w:rPr>
              <w:t>淘宝网丽坤酒厂（经营者为绥化市北林区张维镇张丽坤百货超市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  <w:t>https://item.taobao.com/item.htm?spm=a1z09.2.0.0.79eb2e8dkXjl2P&amp;id=557311407191&amp;_u=r23mj4t2f0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</w:rPr>
              <w:t>五粮原浆酒，散装白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  <w:t>570m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</w:rPr>
              <w:t>楠烿江全＋图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</w:rPr>
              <w:t>酒精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  <w:t>51.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  <w:t>%vo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  <w:t>53±1.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  <w:t>%vo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/>
              </w:rPr>
              <w:t>福建省产品质量检验研究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val="en-US" w:eastAsia="zh-CN"/>
              </w:rPr>
              <w:t>该批次产品不是绥化老窖酒业有限公司生产产品</w:t>
            </w:r>
          </w:p>
        </w:tc>
      </w:tr>
    </w:tbl>
    <w:p>
      <w:pPr>
        <w:pStyle w:val="Normal"/>
        <w:rPr>
          <w:rStyle w:val="Font01"/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403" w:footer="0" w:bottom="12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</dc:creator>
  <dc:description/>
  <dc:language>en-US</dc:language>
  <cp:lastModifiedBy>李连庆</cp:lastModifiedBy>
  <cp:lastPrinted>2020-11-11T10:43:00Z</cp:lastPrinted>
  <dcterms:modified xsi:type="dcterms:W3CDTF">2020-12-08T08:15:29Z</dcterms:modified>
  <cp:revision>0</cp:revision>
  <dc:subject/>
  <dc:title>黑龙江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