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监督检查结果为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自行整改后通过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/>
        <w:t>的机构名单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490"/>
        <w:gridCol w:w="3405"/>
        <w:gridCol w:w="8698"/>
        <w:gridCol w:w="1104"/>
      </w:tblGrid>
      <w:tr>
        <w:trPr>
          <w:trHeight w:val="31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名称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发现的主要问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理建议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广西壮族自治区黎塘粮食储备库有限公司检测中心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原始记录的信息不全，缺乏溯源性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仪器、设备不满足标准要求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检测项目未按标准要求记录原始数据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4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横县疾病预防控制中心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检测项目原始记录的信息不全，缺乏溯源性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50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广西壮族自治区粮油质量检验中心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检测项目原始记录记录错误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检测项目原始记录的信息不全，缺乏溯源性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50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hd w:fill="FFFFFF" w:val="clear"/>
              </w:rPr>
            </w:pPr>
            <w:r>
              <w:rPr>
                <w:sz w:val="24"/>
              </w:rPr>
              <w:t>广电计量检测（南宁）有限公司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检验项目出现方法偏离，未能提供方法确认记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化学试剂标识不明确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检测项目原始记录未能提供仪器使用记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别检测项目原始记录信息不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验室未按规定要求进行标准曲线中间点回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部分检测仪器设备数据记录未按要求备份存档。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个别样品缺失唯一性标识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柳州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hd w:fill="FFFFFF" w:val="clear"/>
              </w:rPr>
              <w:t>融安县疾病预防控制中心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质量管理体系文件未按</w:t>
            </w:r>
            <w:r>
              <w:rPr>
                <w:sz w:val="24"/>
              </w:rPr>
              <w:t>RB/T 214- 2017</w:t>
            </w:r>
            <w:r>
              <w:rPr>
                <w:sz w:val="24"/>
              </w:rPr>
              <w:t>修订改版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培养箱未使用温度校正因子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化学试剂已过期未清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无专门的样品保存场所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柳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hd w:fill="FFFFFF" w:val="clear"/>
              </w:rPr>
              <w:t>融水苗族自治县公共检验检测中心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个别化学试剂无标签；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扩项的证书附表（批准日期</w:t>
            </w:r>
            <w:r>
              <w:rPr>
                <w:kern w:val="0"/>
                <w:sz w:val="24"/>
              </w:rPr>
              <w:t>20200206</w:t>
            </w:r>
            <w:r>
              <w:rPr>
                <w:kern w:val="0"/>
                <w:sz w:val="24"/>
              </w:rPr>
              <w:t>）中</w:t>
            </w:r>
            <w:r>
              <w:rPr>
                <w:kern w:val="0"/>
                <w:sz w:val="24"/>
              </w:rPr>
              <w:t>GB 1886.34- 2005</w:t>
            </w:r>
            <w:r>
              <w:rPr>
                <w:kern w:val="0"/>
                <w:sz w:val="24"/>
              </w:rPr>
              <w:t>为作废标准（应为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版）、</w:t>
            </w:r>
            <w:r>
              <w:rPr>
                <w:kern w:val="0"/>
                <w:sz w:val="24"/>
              </w:rPr>
              <w:t>GB/T 23780</w:t>
            </w:r>
            <w:r>
              <w:rPr>
                <w:kern w:val="0"/>
                <w:sz w:val="24"/>
              </w:rPr>
              <w:t>缺少年号（</w:t>
            </w: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柳州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hd w:fill="FFFFFF" w:val="clear"/>
              </w:rPr>
              <w:t>广西柳州粮食收储有限公司检测中心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化学试剂无标签标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缺个别仪器设备设施维护及记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用原子荧光光度计未按要求进行校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别样品标签信息不全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林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北流市产品质量检验所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样品缺制样原始记录；</w:t>
            </w:r>
          </w:p>
          <w:p>
            <w:pPr>
              <w:pStyle w:val="Style15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霉菌培养箱未按规定校准工作温度点；</w:t>
            </w:r>
          </w:p>
          <w:p>
            <w:pPr>
              <w:pStyle w:val="Style15"/>
              <w:spacing w:lineRule="exact" w:line="260"/>
              <w:ind w:hanging="0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分微生物原始记录未记录实际检验的温度和时间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海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hd w:fill="FFFFFF" w:val="clear"/>
              </w:rPr>
            </w:pPr>
            <w:r>
              <w:rPr>
                <w:sz w:val="24"/>
              </w:rPr>
              <w:t>北海市粮油监督检测站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在用的仪器设备未检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准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检测项目原始记录的信息不全，缺乏溯源性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室乙炔、氩气高压气体钢瓶未做固定；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化学试剂、样品标签标识信息不全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防城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防城港市食品药品检验所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未做仪器设备期间核查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仪器设备校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检定已过期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检测项目原始记录的信息不全，缺乏溯源性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别样品标签信息不全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行整改后通过</w:t>
            </w:r>
          </w:p>
        </w:tc>
      </w:tr>
    </w:tbl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rPr>
          <w:rFonts w:eastAsia="仿宋_GB2312"/>
          <w:color w:val="000000"/>
          <w:kern w:val="0"/>
          <w:sz w:val="2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监督检查结果为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责令改正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/>
        <w:t>的机构名单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3"/>
        <w:gridCol w:w="2001"/>
        <w:gridCol w:w="6421"/>
        <w:gridCol w:w="2871"/>
      </w:tblGrid>
      <w:tr>
        <w:trPr>
          <w:tblHeader w:val="true"/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机构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发现的主要问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理建议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西分析测试研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检测项目原始记录的信息不全，缺乏溯源性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个别检验报告的合同评审不符合要求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检测项目未按标准规定的要求进行检验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崇左市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未按规定开展年度管理评审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号为食</w:t>
            </w:r>
            <w:r>
              <w:rPr>
                <w:sz w:val="24"/>
              </w:rPr>
              <w:t>20180003</w:t>
            </w:r>
            <w:r>
              <w:rPr>
                <w:sz w:val="24"/>
              </w:rPr>
              <w:t>的检验报告未经授权签字人签发。</w:t>
            </w:r>
          </w:p>
          <w:p>
            <w:pPr>
              <w:pStyle w:val="Style15"/>
              <w:spacing w:lineRule="exact" w:line="340"/>
              <w:ind w:left="240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号食</w:t>
            </w:r>
            <w:r>
              <w:rPr>
                <w:sz w:val="24"/>
              </w:rPr>
              <w:t>20190012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甲氰菊酯、甲胺磷、克百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检测项目没有获得资质认定，超出资质认定范围出具检验报告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仪器设备检测数据未按要求定期备份。</w:t>
            </w:r>
          </w:p>
          <w:p>
            <w:pPr>
              <w:pStyle w:val="Style15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机构出现地址变化、技术负责人变化、标准变化，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绥县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检测项目不能提供对应的检测原始记录。</w:t>
            </w:r>
          </w:p>
          <w:p>
            <w:pPr>
              <w:pStyle w:val="Style15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号食安</w:t>
            </w:r>
            <w:r>
              <w:rPr>
                <w:sz w:val="24"/>
              </w:rPr>
              <w:t>2019003</w:t>
            </w:r>
            <w:r>
              <w:rPr>
                <w:sz w:val="24"/>
              </w:rPr>
              <w:t>、食安</w:t>
            </w:r>
            <w:r>
              <w:rPr>
                <w:sz w:val="24"/>
              </w:rPr>
              <w:t>2019004</w:t>
            </w:r>
            <w:r>
              <w:rPr>
                <w:sz w:val="24"/>
              </w:rPr>
              <w:t>的检验报告，检验依据为</w:t>
            </w:r>
            <w:r>
              <w:rPr>
                <w:sz w:val="24"/>
              </w:rPr>
              <w:t>GB 1886.245-2016</w:t>
            </w:r>
            <w:r>
              <w:rPr>
                <w:sz w:val="24"/>
              </w:rPr>
              <w:t>，不在资质认定证书能力附表范围内，超出资质认定范围出具检验报告。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检验仪器设备无状态标识或状态标识失效。</w:t>
            </w:r>
          </w:p>
          <w:p>
            <w:pPr>
              <w:pStyle w:val="Style15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原子荧光光度计（仪器编号</w:t>
            </w:r>
            <w:r>
              <w:rPr>
                <w:sz w:val="24"/>
              </w:rPr>
              <w:t>J18</w:t>
            </w:r>
            <w:r>
              <w:rPr>
                <w:sz w:val="24"/>
              </w:rPr>
              <w:t>）等设备检测数据未按要求定期备份存档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相互影响的实验区域未按要求进行隔离控制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在用的霉菌培养箱未按使用要求进行校准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部分检测项目标准发生变更，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州县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起至今未开展年度质量内审和管理评审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仪器设备标签标识的有效期过期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标准溶液冷藏柜没有温度监控设施。</w:t>
            </w:r>
          </w:p>
          <w:p>
            <w:pPr>
              <w:pStyle w:val="Style15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个检测用标准发生变更，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百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hd w:fill="FFFFFF" w:val="clear"/>
              </w:rPr>
              <w:t>平果县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化学试剂标签标识信息不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培养基未按标签要求置阴凉处保存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样品状态标识信息不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个检测标准未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hd w:fill="FFFFFF" w:val="clear"/>
              </w:rPr>
              <w:t>南丹县产品质量检验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化学</w:t>
            </w:r>
            <w:r>
              <w:rPr>
                <w:sz w:val="24"/>
              </w:rPr>
              <w:t>试剂标签标识信息不全。</w:t>
            </w:r>
          </w:p>
          <w:p>
            <w:pPr>
              <w:pStyle w:val="Normal"/>
              <w:spacing w:lineRule="exact" w:line="340"/>
              <w:ind w:left="62" w:right="1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个别仪器室无温湿度监控记录。</w:t>
            </w:r>
          </w:p>
          <w:p>
            <w:pPr>
              <w:pStyle w:val="Normal"/>
              <w:spacing w:lineRule="exact" w:line="340"/>
              <w:ind w:left="62" w:right="1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在用的个别仪器设备未按规定进行检定。</w:t>
            </w:r>
          </w:p>
          <w:p>
            <w:pPr>
              <w:pStyle w:val="Normal"/>
              <w:spacing w:lineRule="exact" w:line="340"/>
              <w:ind w:left="62" w:right="185" w:hanging="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多个检测用标准未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市检验检测研究院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相互影响的实验区域未按规定进行隔离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检验未能提供相应的仪器使用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授权签字人调离未按规定办理变更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别检测用标准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流市食品药品检验检测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存放样品的冰柜未配备温度计和记录温度，温湿度计未校准。</w:t>
            </w:r>
          </w:p>
          <w:p>
            <w:pPr>
              <w:pStyle w:val="Normal"/>
              <w:spacing w:lineRule="exact" w:line="340"/>
              <w:ind w:right="18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化学试剂标签标识信息不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分微生物原始记录未记录实际检验的温度和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分培养箱未见使用温度校准因子标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未参加全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矿泉水中锶项目能力验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个别检测用标准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市公共检验检测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生化培养箱未使用校准因子，个别霉菌培养箱未校准工作温度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微生物原始记录未记录实际检验的温度和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未参加全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茶叶中毒死蜱能力验证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贵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南县食品药品检验检测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微生物原始记录未记录实际检验的温度和时间。</w:t>
            </w:r>
          </w:p>
          <w:p>
            <w:pPr>
              <w:pStyle w:val="Normal"/>
              <w:spacing w:lineRule="exact" w:line="2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检测设备已过检定校准有效期，个别气相色谱仪未检定校准</w:t>
            </w:r>
            <w:r>
              <w:rPr>
                <w:sz w:val="24"/>
              </w:rPr>
              <w:t>PFPD</w:t>
            </w:r>
            <w:r>
              <w:rPr>
                <w:sz w:val="24"/>
              </w:rPr>
              <w:t>检测器并出具检验报告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别农药残留标准物质未按其标签储存温度要求存放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样品管理不够规范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梧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梧州市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物质管理不够规范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样品管理不够规范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室用水未按规定进行监测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测用标准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桂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全州县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物质管理不够规范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样品管理不够规范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室用水未按规定进行监测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个别检测用仪器设备损坏不能满足检测要求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力验证不满意结果无整改和纠正措施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个别检测用标准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北县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在用仪器设备检定已过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剂储存不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检验未能提供对应的仪器分析原始谱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样品留样标识不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未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全区饮料中苯甲酸、山梨酸能力验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测用标准未按要求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  <w:tr>
        <w:trPr>
          <w:trHeight w:val="1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防城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东兴市疾病预防控制中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室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没有实施质量内部审核和管理评审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能提供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仪器设备的维护记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用的移液器未校准或校准过期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样品管理不够规范。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个别检验超资质认定范围出具检验报告，个别风险监测样品检验报告未加盖</w:t>
            </w:r>
            <w:r>
              <w:rPr>
                <w:sz w:val="24"/>
              </w:rPr>
              <w:t>CMA</w:t>
            </w:r>
            <w:r>
              <w:rPr>
                <w:sz w:val="24"/>
              </w:rPr>
              <w:t>章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检测标准未按规定办理变更手续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责令改正，建议按照《检验检测机构资质认定管理办法》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要求处理。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监督检查结果为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责令整改并立案查处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/>
        <w:t>的机构名单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1860"/>
        <w:gridCol w:w="8136"/>
        <w:gridCol w:w="3464"/>
      </w:tblGrid>
      <w:tr>
        <w:trPr>
          <w:tblHeader w:val="true"/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检查发现的主要问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处理建议</w:t>
            </w:r>
          </w:p>
        </w:tc>
      </w:tr>
      <w:tr>
        <w:trPr>
          <w:trHeight w:val="18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南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广西壮族自治区盐业产品质量监督检验站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质量体系文件未按</w:t>
            </w:r>
            <w:r>
              <w:rPr>
                <w:sz w:val="24"/>
              </w:rPr>
              <w:t>RB/T214</w:t>
            </w:r>
            <w:r>
              <w:rPr>
                <w:sz w:val="24"/>
              </w:rPr>
              <w:t>进行改版，质量体系运行不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要求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对人员进行有效管理，影响检验检测公正、诚信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授权签字人签发检验报告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原始记录信息不全，缺乏溯源性。</w:t>
            </w:r>
          </w:p>
          <w:p>
            <w:pPr>
              <w:pStyle w:val="Normal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主要的大型仪器无法开机，未保存检测原始记录，不能持续满足检验检测能力要求。</w:t>
            </w:r>
          </w:p>
          <w:p>
            <w:pPr>
              <w:pStyle w:val="Normal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实验室内物杂乱，环境设施不符合要求。</w:t>
            </w:r>
          </w:p>
          <w:p>
            <w:pPr>
              <w:pStyle w:val="Normal"/>
              <w:spacing w:lineRule="exact" w:line="380"/>
              <w:ind w:left="240" w:hanging="24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最高管理者、授权签字人调离，以及个别检验用标准发生变化，未向资质认定管理部门办理变更手续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整改并立案查处，建议按照《检验检测机构资质认定管理办法》第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条要求处理。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市储备粮管理有限责任公司粮油检测中心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sz w:val="24"/>
              </w:rPr>
            </w:pPr>
            <w:r>
              <w:rPr>
                <w:sz w:val="24"/>
              </w:rPr>
              <w:t>缺少个别必备的检测仪器设备和环境设施，不能持续满足资质认定的能力要求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sz w:val="24"/>
              </w:rPr>
            </w:pPr>
            <w:r>
              <w:rPr>
                <w:sz w:val="24"/>
              </w:rPr>
              <w:t>检测项目原始记录的信息不全，缺乏溯源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标准物质管理不规范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未按要求上报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的年度工作报告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整改并立案查处，建议按照《检验检测机构资质认定管理办法》第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条要求处理。</w:t>
            </w:r>
          </w:p>
        </w:tc>
      </w:tr>
      <w:tr>
        <w:trPr>
          <w:trHeight w:val="14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左市食品药品检验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能提供个别检验报告对应的检测原始记录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个别样品未按标准规定的要求出具检验报告，检验报告失实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测标准未按要求办理变更手续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整改并立案查处，建议按照《检验检测机构资质认定管理办法》第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条要求处理。</w:t>
            </w:r>
          </w:p>
        </w:tc>
      </w:tr>
      <w:tr>
        <w:trPr>
          <w:trHeight w:val="14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川县产品质量检验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告编号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20190400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20190100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2020074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酒类检测报告未按要求注明检测依据，检测项目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感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超出资质认定证书规定的检验检测能力范围，擅自向社会出具具有证明作用的数据、结果；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号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20200704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20180103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检验报告出具的酒精度检验检测数据、结果失实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整改并立案查处，建议按照《检验检测机构资质认定管理办法》第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条要求处理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8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kern w:val="0"/>
          <w:sz w:val="2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监督检查结果为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暂停资质认定书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/>
        <w:t>的机构名单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3"/>
        <w:gridCol w:w="1526"/>
        <w:gridCol w:w="10029"/>
        <w:gridCol w:w="1275"/>
      </w:tblGrid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检查发现的主要问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处理建议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阳县食品检验检测中心</w:t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机构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开始停止运行，现有设施、人员，技术能力不能持续符合符合资质认定条件，质量管理体系从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开始未能有效运行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暂停资质认定书</w:t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8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2:00Z</dcterms:created>
  <dc:creator>杨起</dc:creator>
  <dc:description/>
  <dc:language>en-US</dc:language>
  <cp:lastModifiedBy>黄义</cp:lastModifiedBy>
  <dcterms:modified xsi:type="dcterms:W3CDTF">2020-10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