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饼干</w:t>
      </w:r>
    </w:p>
    <w:p>
      <w:pPr>
        <w:pStyle w:val="Default"/>
        <w:spacing w:lineRule="exact" w:line="600"/>
        <w:ind w:firstLine="640"/>
        <w:jc w:val="both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《食品安全国家标准 饼干》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7100-2015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、《食品安全国家标准 食品中污染物限量》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2-2017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、《食品安全国家标准 食品添加剂使用标准》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0-2014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饼干抽检项目包括酸价（以脂肪计）、过氧化值（以脂肪计）、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糖精钠（以糖精计）、铝的残留量（干样品，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二氧化硫残留量、菌落总数、大肠菌群、霉菌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餐饮食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消毒餐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饮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具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 14934-2016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非预包装即食食品微生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DBS 44/006-2016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动物性食品中兽药最高残留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中华人民共和国农业部公告第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35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关于印发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&lt;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食品中可能违法添加的非食用物质和易滥用的食品添加剂名单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第四批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&gt;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的通知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整顿办函［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010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］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50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畜肉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餐饮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抽检项目包括克伦特罗、莱克多巴胺、沙丁胺醇、氯霉素、恩诺沙星（以恩诺沙星与环丙沙星之和计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淡水鱼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餐饮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抽检项目包括孔雀石绿（孔雀石绿及隐色孔雀石绿残留量之和）、氯霉素、呋喃唑酮代谢物、呋喃它酮代谢物、呋喃西林代谢物、呋喃妥因代谢物、磺胺类（总量）、恩诺沙星、氧氟沙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发酵面制品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抽检项目包括苯甲酸及其钠盐（以苯甲酸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沙门氏菌、金黄色葡萄球菌、脱氢乙酸及其钠盐（以脱氢乙酸计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复用餐饮具抽检项目包括游离性余氯、阴离子合成洗涤剂（以十二烷基苯磺酸钠计）、大肠菌群、沙门氏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糕点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餐饮单位自制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抽检项目包括铝的残留量（干样品，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糖精钠（以糖精计）、脱氢乙酸及其钠盐（以脱氢乙酸计）、菌落总数、大肠菌群、沙门氏菌、金黄色葡萄球菌、防腐剂混合使用时各自用量占其最大使用量比例之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果蔬汁等饮料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抽检项目包括脱氢乙酸（限果蔬汁饮料）、苯甲酸及其钠盐（以苯甲酸计）、山梨酸及其钾盐（以山梨酸计）、糖精钠（以糖精计）、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海水鱼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餐饮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抽检项目包括孔雀石绿（孔雀石绿及隐色孔雀石绿残留量之和）、氯霉素、呋喃唑酮代谢物、呋喃它酮代谢物、呋喃西林代谢物、呋喃妥因代谢物、磺胺类（总量）、恩诺沙星、氧氟沙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花生及花生制品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餐饮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抽检项目包括黄曲霉毒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火锅调味料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底料、蘸料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抽检项目包括罂粟碱、吗啡、可待因、那可丁、蒂巴因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煎炸过程用油抽检项目包括酸价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KOH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）、极性组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酱卤肉制品、肉灌肠、其他熟肉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抽检项目包括胭脂红、亚硝酸盐（以亚硝酸钠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苯甲酸及其钠盐（以苯甲酸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山梨酸及其钾盐（以山梨酸计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酱腌菜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餐饮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抽检项目包括苯甲酸及其钠盐（以苯甲酸计）、山梨酸及其钾盐（以山梨酸计）、糖精钠（以糖精计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3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凉拌菜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餐饮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抽检项目包括金黄色葡萄球菌、单核细胞增生李斯特氏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4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其他熟肉制品（餐饮）抽检项目包括沙门氏菌、单核细胞增生李斯特氏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5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其他水产品及其制品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餐饮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抽检项目包括孔雀石绿（孔雀石绿及隐色孔雀石绿残留量之和）、氯霉素、呋喃唑酮代谢物、呋喃它酮代谢物、呋喃西林代谢物、呋喃妥因代谢物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6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其他饮料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抽检项目包括苯甲酸及其钠盐（以苯甲酸计）、山梨酸及其钾盐（以山梨酸计）、糖精钠（以糖精计）、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7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禽肉（餐饮）抽检项目包括恩诺沙星（以恩诺沙星与环丙沙星之和计）、氯霉素、五氯酚酸钠、磺胺类（总量）、氧氟沙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8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禽肉及其副产品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餐饮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抽检项目包括恩诺沙星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恩诺沙星与环丙沙星之和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氯霉素、五氯酚酸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五氯酚计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9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肉冻、皮冻、灌汤包、小笼包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抽检项目包括铬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Cr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生食动物性水产品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餐饮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抽检项目包括挥发性盐基氮、镉、吸虫囊蚴、线虫幼虫、绦虫裂头蚴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寿司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餐饮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抽检项目包括沙门氏菌、副溶血性弧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油炸面制品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自制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抽检项目包括铝的残留量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干样品，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A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  <w:lang w:eastAsia="zh-CN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  <w:lang w:eastAsia="zh-CN"/>
        </w:rPr>
        <w:t>茶叶及相关制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《食品安全国家标准 食品中污染物限量》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2-2017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、《食品安全国家标准 食品中农药最大残留限量》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3-2016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绿茶、红茶、乌龙茶、黄茶、白茶、黑茶、花茶、袋泡茶、紧压茶抽检项目包括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吡虫啉、草甘膦、除虫脲、多菌灵、甲氰菊酯、联苯菊酯、氯氰菊酯和高效氯氰菊酯、灭多威、滴滴涕、三氯杀螨醇、氰戊菊酯和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S-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氰戊菊酯、甲胺磷、啶虫脒、吡蚜酮、敌百虫、甲拌磷、克百威、氯唑磷、灭线磷、水胺硫磷、特丁硫磷、氧乐果、茚虫威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  <w:t>炒货食品及坚果制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真菌毒素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1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坚果与籽类食品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19300-2014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开心果、杏仁、松仁、瓜子抽检项目包括酸价（以脂肪计）、过氧化值（以脂肪计）、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黄曲霉毒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糖精钠（以糖精计）、甜蜜素、三氯蔗糖、纽甜、二氧化硫残留量、大肠菌群、霉菌、沙门氏菌。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其他炒货食品及坚果制品抽检项目包括酸价（以脂肪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过氧化值（以脂肪计）、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黄曲霉毒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糖精钠（以糖精计）、甜蜜素、三氯蔗糖、纽甜、二氧化硫残留量、大肠菌群、霉菌、沙门氏菌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  <w:t>蛋制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《食品安全国家标准</w:t>
      </w:r>
      <w:r>
        <w:rPr>
          <w:rFonts w:cs="Calibri" w:eastAsia="Calibri"/>
          <w:color w:val="000000"/>
          <w:kern w:val="2"/>
          <w:sz w:val="32"/>
          <w:szCs w:val="32"/>
        </w:rPr>
        <w:t xml:space="preserve"> 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蛋和蛋制品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GB 2749-201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）、《食品安全国家标准 食品添加剂使用标准》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）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再制蛋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菌落总数、大肠菌群、沙门氏菌、商业无菌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  <w:t>淀粉及淀粉制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地理标志产品 龙口粉丝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/T 19048-2008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粉丝粉条抽检项目包括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铝的残留量（干样品，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A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二氧化硫残留量、菌落总数、大肠菌群、金黄色葡萄球菌、沙门氏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其他淀粉制品抽检项目包括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铝的残留量（干样品，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A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二氧化硫残留量、菌落总数、大肠菌群、金黄色葡萄球菌、沙门氏菌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  <w:t>豆制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中致病菌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9921-2013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大豆蛋白制品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SB/T 10649-2012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大豆蛋白类制品等抽检项目包括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山梨酸及其钾盐（以山梨酸计）、脱氢乙酸及其钠盐（以脱氢乙酸计）、防腐剂混合使用时各自用量占其最大使用量的比例之和、糖精钠（以糖精计）、三氯蔗糖、铝的残留量（干样品，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A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大肠菌群、沙门氏菌、金黄色葡萄球菌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豆干、豆腐、豆皮等抽检项目包括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大肠菌群、沙门氏菌、金黄色葡萄球菌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腐乳、豆豉、纳豆等抽检项目包括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脱氢乙酸及其钠盐（以脱氢乙酸计）、糖精钠（以糖精计）、大肠菌群、沙门氏菌、金黄色葡萄球菌、甜蜜素（以环己基氨基磺酸计）、苯甲酸及其钠盐（以苯甲酸计）、山梨酸及其钾盐（以山梨酸计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腐竹、油皮抽检项目包括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脱氢乙酸及其钠盐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脱氢乙酸计）、糖精钠（以糖精计）、二氧化硫残留量、大肠菌群、沙门氏菌、金黄色葡萄球菌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  <w:t>方便食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《方便湿面》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Q/LC 0001S-2019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致病菌限量》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9921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食品安全国家标准 食品添加剂使用标准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 2760-2014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《食品安全国家标准 食品中污染物限量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 2762-2017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方便粥、方便盒饭、冷面及其他熟制方便食品等抽检项目包括黄曲霉毒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苯甲酸及其钠盐（以苯甲酸计）、山梨酸及其钾盐（以山梨酸计）、糖精钠（以糖精计）、菌落总数、大肠菌群、霉菌、沙门氏菌、金黄色葡萄球菌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油炸面、非油炸面、方便米粉（米线）、方便粉丝抽检项目包括过氧化值（以脂肪计）、菌落总数、大肠菌群、沙门氏菌、金黄色葡萄球菌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  <w:t>蜂产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蜂蜜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14963-2011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《动物性食品中兽药最高残留限量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农业部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235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号公告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</w:pPr>
      <w:r>
        <w:rPr>
          <w:rFonts w:eastAsia="Calibri" w:cs="Calibri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蜂蜜抽检项目包括果糖和葡萄糖、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氯霉素、喹诺酮类（洛美沙星、培氟沙星、氧氟沙星、诺氟沙星）、山梨酸及其钾盐（以山梨酸计）、菌落总数、大肠菌群、霉菌计数、嗜渗酵母计数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  <w:t>糕点</w:t>
      </w:r>
    </w:p>
    <w:p>
      <w:pPr>
        <w:pStyle w:val="Style21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</w:p>
    <w:p>
      <w:pPr>
        <w:pStyle w:val="Heading3"/>
        <w:spacing w:lineRule="exact" w:line="600" w:before="0" w:after="0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抽检依据是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</w:rPr>
        <w:t>《食品安全国家标准 糕点、面包》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</w:rPr>
        <w:t>(GB 7099-2015)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</w:rPr>
        <w:t>、《食品安全国家标准 食品中污染物限量》（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</w:rPr>
        <w:t>GB 2762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</w:rPr>
        <w:t>）、《食品安全国家标准 食品添加剂使用标准》（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</w:rPr>
        <w:t>GB 2760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</w:rPr>
        <w:t>）、《食品安全国家标准 食品中致病菌限量》（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32"/>
          <w:szCs w:val="32"/>
        </w:rPr>
        <w:t>GB 29921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等标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32"/>
          <w:szCs w:val="32"/>
        </w:rPr>
        <w:t>准及产品明示标准和指标的要求。</w:t>
      </w:r>
    </w:p>
    <w:p>
      <w:pPr>
        <w:pStyle w:val="Style21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糕点抽检项目包括酸价（以脂肪计）、过氧化值（以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肪计）、铅（以</w:t>
      </w:r>
      <w:r>
        <w:rPr>
          <w:rFonts w:eastAsia="仿宋_GB2312;仿宋" w:cs="宋体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苯甲酸及其钠盐（以苯甲酸计）、山梨酸及其钾盐（以山梨酸计）、糖精钠（以糖精计）、甜蜜素（以环己基氨基磺酸计）、铝的残留量（干样品，以</w:t>
      </w:r>
      <w:r>
        <w:rPr>
          <w:rFonts w:eastAsia="仿宋_GB2312;仿宋" w:cs="宋体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A1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脱氢乙酸及其钠盐</w:t>
      </w:r>
      <w:r>
        <w:rPr>
          <w:rFonts w:eastAsia="仿宋_GB2312;仿宋" w:cs="宋体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宋体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宋体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三氯蔗糖、防腐剂混合使用时各自用量占其最大使用量的比例之和、菌落总数、大肠菌群、金黄色葡萄球菌、沙门氏菌、霉菌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  <w:t>罐头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宋体" w:eastAsia="仿宋_GB2312;仿宋"/>
          <w:sz w:val="32"/>
          <w:szCs w:val="32"/>
        </w:rPr>
        <w:t>（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一）抽检依据</w:t>
      </w:r>
    </w:p>
    <w:p>
      <w:pPr>
        <w:pStyle w:val="Default"/>
        <w:spacing w:lineRule="exact" w:line="60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抽检依据是《食品安全国家标准 食品添加剂使用标准》（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、《食品安全国家标准 罐头食品》（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7098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-2015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、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《果、蔬罐头卫生标准》（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11671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宋体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蔬菜类罐头抽检项目包括二氧化硫残留量、脱氢乙酸及其钠盐（以脱氢乙酸计）、苯甲酸及其钠盐（以苯甲酸计）、山梨酸及其钾盐（以山梨酸计）、糖精钠（以糖精计）、霉菌计数、商业无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水果类罐头抽检项目包括展青霉素、二氧化硫残留量、合成着色剂（柠檬黄、日落黄、苋菜红、胭脂红、赤藓红、诱惑红、亮蓝、靛蓝）、脱氢乙酸及其钠盐（以脱氢乙酸计）、苯甲酸及其钠盐（以苯甲酸计）、山梨酸及其钾盐（以山梨酸计）、糖精钠（以糖精计）、甜蜜素（以环己基氨基磺酸计）、商业无菌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酒类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FF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《食品安全国家标准 蒸馏酒及其配制酒》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57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-2012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、《食品安全国家标准 食品中污染物限量》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2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-2017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、《食品安全国家标准 食品添加剂使用标准》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0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-2014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、《葡萄酒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/T 15037-2006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白酒、白酒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液态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白酒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原酒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抽检项目包括酒精度、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甲醇、氰化物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HCN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糖精钠（以糖精计）、甜蜜素（以环己基氨基磺酸计）、三氯蔗糖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黄酒抽检项目包括酒精度、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糖精钠（以糖精计）、甜蜜素（以环己基氨基磺酸计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葡萄酒抽检项目包括酒精度、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甲醇、苯甲酸及其钠盐（以苯甲酸计）、山梨酸及其钾盐（以山梨酸计）、脱氢乙酸及其钠盐（以脱氢乙酸计）、糖精钠（以糖精计）、甜蜜素（以环己基氨基磺酸计）、二氧化硫残留量、纳他霉素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其他蒸馏酒抽检项目包括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甲醇、氰化物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HCN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糖精钠（以糖精计）。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发酵酒为酒基的配制酒抽检项目包括酒精度、铅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糖精钠（以糖精计）、甜蜜素（以环己基氨基磺酸计）。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蒸馏酒及食用酒精为酒基的配制酒抽检项目包括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酒精度、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甲醇、氰化物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HCN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糖精钠（以糖精计）、甜蜜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环己基氨基磺酸计）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  <w:t>冷冻饮品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Heading3"/>
        <w:spacing w:lineRule="exact" w:line="600" w:before="0" w:after="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抽检依据是《食品安全国家标准 食品中污染物限量》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、《食品安全国家标准 食品添加剂使用标准》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、《食品安全国家标准 冷冻饮品和制作料》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59-2015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、《食品安全国家标准 食品中致病菌限量》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9921-2013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冰淇淋、雪糕、雪泥、冰棍、食用冰、甜味冰、其他类</w:t>
      </w:r>
      <w:r>
        <w:rPr>
          <w:rFonts w:cs="宋体" w:eastAsia="仿宋_GB2312;仿宋"/>
          <w:sz w:val="32"/>
          <w:szCs w:val="32"/>
        </w:rPr>
        <w:t>抽检项目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括铅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糖精钠（以糖精计）、甜蜜素（以环己基氨基磺酸计）、菌落总数、大肠菌群、致病菌（沙门氏菌、金黄色葡萄球菌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  <w:t>粮食加工品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Heading3"/>
        <w:spacing w:lineRule="exact" w:line="600" w:before="0" w:after="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抽检依据是《食品安全国家标准 食品中污染物限量》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 2761-2017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、《卫生部等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部门关于撤销食品添加剂过氧化苯甲酰、过氧化钙的公告》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201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第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《大米》（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B/T 1354-2018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大米</w:t>
      </w:r>
      <w:r>
        <w:rPr>
          <w:rFonts w:cs="宋体" w:eastAsia="仿宋_GB2312;仿宋"/>
          <w:color w:val="000000"/>
          <w:sz w:val="32"/>
          <w:szCs w:val="32"/>
        </w:rPr>
        <w:t>抽检项目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括总汞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）、无机砷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）、铅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）、铬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）、黄曲霉毒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米粉</w:t>
      </w:r>
      <w:r>
        <w:rPr>
          <w:rFonts w:cs="宋体" w:eastAsia="仿宋_GB2312;仿宋"/>
          <w:sz w:val="32"/>
          <w:szCs w:val="32"/>
        </w:rPr>
        <w:t>抽检项目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括铅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）、二氧化硫残留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米粉制品</w:t>
      </w:r>
      <w:r>
        <w:rPr>
          <w:rFonts w:cs="宋体" w:eastAsia="仿宋_GB2312;仿宋"/>
          <w:sz w:val="32"/>
          <w:szCs w:val="32"/>
        </w:rPr>
        <w:t>抽检项目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括铅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）二氧化硫残留量、沙门氏菌、金黄色葡萄球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其他谷物粉类制成品</w:t>
      </w:r>
      <w:r>
        <w:rPr>
          <w:rFonts w:cs="宋体" w:eastAsia="仿宋_GB2312;仿宋"/>
          <w:sz w:val="32"/>
          <w:szCs w:val="32"/>
        </w:rPr>
        <w:t>抽检项目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括铅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）、黄曲霉毒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沙门氏菌、金黄色葡萄球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其他谷物碾磨加工品</w:t>
      </w:r>
      <w:r>
        <w:rPr>
          <w:rFonts w:cs="宋体" w:eastAsia="仿宋_GB2312;仿宋"/>
          <w:sz w:val="32"/>
          <w:szCs w:val="32"/>
        </w:rPr>
        <w:t>抽检项目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括铅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赭曲霉毒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生湿面制品</w:t>
      </w:r>
      <w:r>
        <w:rPr>
          <w:rFonts w:cs="宋体" w:eastAsia="仿宋_GB2312;仿宋"/>
          <w:sz w:val="32"/>
          <w:szCs w:val="32"/>
        </w:rPr>
        <w:t>抽检项目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括铅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通用小麦粉、专用小麦粉</w:t>
      </w:r>
      <w:r>
        <w:rPr>
          <w:rFonts w:cs="宋体" w:eastAsia="仿宋_GB2312;仿宋"/>
          <w:sz w:val="32"/>
          <w:szCs w:val="32"/>
        </w:rPr>
        <w:t>抽检项目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括铅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）、玉米赤霉烯酮、脱氧雪腐镰刀菌烯醇、黄曲霉毒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苯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芘、过氧化苯甲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玉米粉、玉米片、玉米渣</w:t>
      </w:r>
      <w:r>
        <w:rPr>
          <w:rFonts w:cs="宋体" w:eastAsia="仿宋_GB2312;仿宋"/>
          <w:sz w:val="32"/>
          <w:szCs w:val="32"/>
        </w:rPr>
        <w:t>抽检项目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括铅（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计）、黄曲霉毒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脱氧雪腐镰刀菌烯醇、赭曲霉毒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玉米赤霉烯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  <w:t>食糖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糖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13104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白砂糖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/T 317-2018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白砂糖抽检项目包括蔗糖分、还原糖分、色值、总砷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二氧化硫残留量、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冰片糖抽检项目包括总糖分、还原糖分、总砷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二氧化硫残留量、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冰糖抽检项目包括蔗糖分、还原糖分、色值、总砷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二氧化硫残留量、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赤砂糖抽检项目包括总糖分、不溶于水杂质、总砷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二氧化硫残留量、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红糖抽检项目包括总糖分、不溶于水杂质、总砷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二氧化硫残留量、螨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  <w:t>食盐</w:t>
      </w:r>
    </w:p>
    <w:p>
      <w:pPr>
        <w:pStyle w:val="Default"/>
        <w:numPr>
          <w:ilvl w:val="0"/>
          <w:numId w:val="2"/>
        </w:numPr>
        <w:spacing w:lineRule="exact" w:line="600"/>
        <w:ind w:left="0"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抽检依据</w:t>
      </w:r>
    </w:p>
    <w:p>
      <w:pPr>
        <w:pStyle w:val="Default"/>
        <w:numPr>
          <w:ilvl w:val="0"/>
          <w:numId w:val="0"/>
        </w:numPr>
        <w:spacing w:lineRule="exact" w:line="600"/>
        <w:ind w:left="0" w:hanging="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《食品安全国家标准 食用盐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21-2015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用盐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/T 5461-2016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食盐抽检项目包括氯化钠、氯化钾、碘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I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钡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Ba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总砷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总汞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亚硝酸盐、亚铁氰化钾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  <w:lang w:eastAsia="zh-CN"/>
        </w:rPr>
        <w:t>食用油、油脂及其制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2-2012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品安全国家标准 食品中真菌毒素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1-2017 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《食用调和油》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SB/T 10292-1998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《大豆油》（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GB/T 1535-2017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）、《菜籽油》</w:t>
      </w:r>
      <w:r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  <w:t>(GB/T 1536-2004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菜籽油抽检项目包括酸值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酸价、过氧化值、总砷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苯并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芘、溶剂残留量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大豆油抽检项目包括酸值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酸价、过氧化值、总砷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苯并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芘、溶剂残留量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花生油抽检项目包括酸值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酸价、过氧化值、总砷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黄曲霉毒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苯并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芘、溶剂残留量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煎炸过程用油抽检项目包括极性组分、酸价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KOH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食用植物调和油抽检项目包括酸价、过氧化值、总砷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苯并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芘、溶剂残留量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玉米油抽检项目包括酸值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酸价、过氧化值、总砷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黄曲霉毒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苯并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芘、溶剂残留量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芝麻油抽检项目包括酸值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酸价、过氧化值、总砷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苯并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芘、溶剂残留量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  <w:t>蔬菜制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《食品安全国家标准 酱腌菜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14-2015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致病菌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9921-2013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干制食用菌抽检项目包括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总砷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总汞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酱腌菜抽检项目包括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亚硝酸盐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NaN0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vertAlign w:val="subscript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苯甲酸及其钠盐（以苯甲酸计）、二氧化硫残留量、防腐剂混合使用时各自用量占其最大使用量的比例之和、纽甜、三氯蔗糖、山梨酸及其钾盐（以山梨酸计）、糖精钠（以糖精计）、甜蜜素（以环己基氨基磺酸计）、脱氢乙酸及其钠盐（以脱氢乙酸计）、大肠菌群、金黄色葡萄球菌、沙门氏菌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  <w:shd w:fill="auto" w:val="clear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  <w:shd w:fill="auto" w:val="clear"/>
          <w:lang w:eastAsia="zh-CN"/>
        </w:rPr>
        <w:t>薯类和膨化食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  <w:shd w:fill="auto" w:val="clear"/>
        </w:rPr>
        <w:t>（一）抽检依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据</w:t>
      </w:r>
    </w:p>
    <w:p>
      <w:pPr>
        <w:pStyle w:val="Default"/>
        <w:spacing w:lineRule="exact" w:line="60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膨化食品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17401-2014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含油型膨化食品和非含油型膨化食品抽检项目包括酸价（以脂肪计）、过氧化值（以脂肪计）、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糖精钠（以糖精计）、苯甲酸及其钠盐（以苯甲酸计）、山梨酸及其钾盐（以山梨酸计）、菌落总数、大肠菌群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lang w:val="en-US" w:eastAsia="zh-CN"/>
        </w:rPr>
        <w:t xml:space="preserve">    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lang w:val="en-US" w:eastAsia="zh-CN"/>
        </w:rPr>
        <w:t>二十、</w:t>
      </w:r>
      <w:r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  <w:lang w:eastAsia="zh-CN"/>
        </w:rPr>
        <w:t>水果制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《食品安全国家标准 食品中污染物限量》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2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-2017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、《食品安全国家标准 食品中真菌毒素限量》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1-2017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、《食品安全国家标准 食品添加剂使用标准》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2760-2014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、《食品安全国家标准 蜜饯》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GB 14884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-2016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标准及产品明示标准和指标的要求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蜜饯类、凉果类、果脯类、话化类、果糕类抽检项目包括铅（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菌落总数、大肠菌群、霉菌、沙门氏菌、金黄色葡萄球菌。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lang w:val="en-US" w:eastAsia="zh-CN"/>
        </w:rPr>
        <w:t xml:space="preserve">    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lang w:val="en-US" w:eastAsia="zh-CN"/>
        </w:rPr>
        <w:t>二十一、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  <w:t>调味品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一）抽检依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抽检依据是《酱油卫生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17-2003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添加剂使用标准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0-2014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真菌毒素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1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污染物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762-2017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食品安全国家标准 食品中致病菌限量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 29921-2013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《酿造酱油》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GB/T 18186-2000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等标准及产品明示标准和指标的要求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cs="Times New Roman" w:eastAsia="仿宋_GB2312;仿宋"/>
          <w:color w:val="000000"/>
          <w:kern w:val="2"/>
          <w:sz w:val="32"/>
          <w:szCs w:val="32"/>
        </w:rPr>
        <w:t>（二）检验项目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黄豆酱、甜面酱等抽检项目包括氨基酸态氮 、铅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总砷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黄曲霉毒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B</w:t>
      </w:r>
      <w:r>
        <w:rPr>
          <w:rFonts w:eastAsia="仿宋_GB2312;仿宋" w:cs="Times New Roman"/>
          <w:color w:val="000000"/>
          <w:kern w:val="2"/>
          <w:sz w:val="32"/>
          <w:szCs w:val="32"/>
          <w:vertAlign w:val="subscript"/>
        </w:rPr>
        <w:t>1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苯甲酸及其钠盐（以苯甲酸计）、山梨酸及其钾盐（以山梨酸计）、 脱氢乙酸及其钠盐（以脱氢乙酸计）、防腐剂混合使用时各自用量占其最大使用量的比例之和、糖精钠（以糖精计）、大肠菌群、金黄色葡萄球菌、沙门氏菌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鸡粉、鸡精调味料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谷氨酸钠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呈味核苷酸二钠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总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糖精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甜蜜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环己基氨基磺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阿斯巴甜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菌落总数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大肠菌群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辣椒、花椒、辣椒粉、花椒粉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罗丹明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苯甲酸及其钠盐（以苯甲酸计）、山梨酸及其钾盐（以山梨酸计）、糖精钠（以糖精计）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辣椒酱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总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苏丹红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I-IV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脱氢乙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脱氢乙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防腐剂混合使用时各自用量占其最大使用量的比例之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二氧化硫残留量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糖精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甜蜜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环己基氨基磺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阿斯巴甜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金黄色葡萄球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沙门氏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5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料酒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总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脱氢乙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脱氢乙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防腐剂混合使用时各自用量占其最大使用量的比例之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糖精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甜蜜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环己基氨基磺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6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酿造酱油、配制酱油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氨基酸态氮、铵盐（以占氨基酸态氮的百分比计）、铅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总砷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黄曲霉毒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B</w:t>
      </w:r>
      <w:r>
        <w:rPr>
          <w:rFonts w:eastAsia="仿宋_GB2312;仿宋" w:cs="Times New Roman"/>
          <w:color w:val="000000"/>
          <w:kern w:val="2"/>
          <w:sz w:val="32"/>
          <w:szCs w:val="32"/>
          <w:vertAlign w:val="subscript"/>
        </w:rPr>
        <w:t>1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苯甲酸及其钠盐（以苯甲酸计）、山梨酸及其钾盐（以山梨酸计）、 脱氢乙酸及其钠盐（以脱氢乙酸计）、防腐剂混合使用时各自用量占其最大使用量的比例之和、糖精钠（以糖精计）、菌落总数、大肠菌群、金黄色葡萄球菌、沙门氏菌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7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酿造食醋、配制食醋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总酸（以乙酸计）、游离矿酸、铅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总砷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黄曲霉毒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B</w:t>
      </w:r>
      <w:r>
        <w:rPr>
          <w:rFonts w:eastAsia="仿宋_GB2312;仿宋" w:cs="Times New Roman"/>
          <w:color w:val="000000"/>
          <w:kern w:val="2"/>
          <w:sz w:val="32"/>
          <w:szCs w:val="32"/>
          <w:vertAlign w:val="subscript"/>
        </w:rPr>
        <w:t>1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苯甲酸及其钠盐（以苯甲酸计）、山梨酸及其钾盐（以山梨酸计）、 脱氢乙酸及其钠盐（以脱氢乙酸计）、防腐剂混合使用时各自用量占其最大使用量的比例之和、糖精钠（以糖精计）、菌落总数、大肠菌群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8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其他半固体调味料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总砷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苯甲酸及其钠盐（以苯甲酸计）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山梨酸及其钾盐（以山梨酸计）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脱氢乙酸及其钠盐（以脱氢乙酸计）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防腐剂混合使用时各自用量占其最大使用量的比例之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二氧化硫残留量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糖精钠（以糖精计）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甜蜜素（以环己基氨基磺酸计）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阿斯巴甜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沙门氏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金黄色葡萄球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9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其他固体调味料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总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脱氢乙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脱氢乙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防腐剂混合使用时各自用量占其最大使用量的比例之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糖精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甜蜜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环己基氨基磺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阿斯巴甜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0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其他香辛料调味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苯甲酸及其钠盐（以苯甲酸计）、山梨酸及其钾盐（以山梨酸计）、糖精钠（以糖精计）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1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其他液体调味料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总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苯甲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苯甲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山梨酸及其钾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山梨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脱氢乙酸及其钠盐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脱氢乙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防腐剂混合使用时各自用量占其最大使用量的比例之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糖精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糖精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甜蜜素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环己基氨基磺酸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阿斯巴甜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菌落总数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大肠菌群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沙门氏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金黄色葡萄球菌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2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味精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谷氨酸钠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铅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总砷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(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As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)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spacing w:lineRule="exact" w:line="600"/>
        <w:ind w:firstLine="640"/>
        <w:jc w:val="both"/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/>
        </w:rPr>
        <w:t>13.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/>
        </w:rPr>
        <w:t>香辛料调味油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抽检项目包括铅（以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P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计）、罗丹明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B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苏丹红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I-IV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、丁基羟基茴香醚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BHA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、二丁基羟基甲苯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BHT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、特丁基对苯二酚（</w:t>
      </w:r>
      <w:r>
        <w:rPr>
          <w:rFonts w:eastAsia="仿宋_GB2312;仿宋" w:cs="Times New Roman"/>
          <w:color w:val="000000"/>
          <w:kern w:val="2"/>
          <w:sz w:val="32"/>
          <w:szCs w:val="32"/>
        </w:rPr>
        <w:t>TBHQ</w:t>
      </w:r>
      <w:r>
        <w:rPr>
          <w:rFonts w:cs="Times New Roman" w:eastAsia="仿宋_GB2312;仿宋"/>
          <w:color w:val="000000"/>
          <w:kern w:val="2"/>
          <w:sz w:val="32"/>
          <w:szCs w:val="32"/>
        </w:rPr>
        <w:t>）</w:t>
      </w:r>
      <w:r>
        <w:rPr>
          <w:rFonts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lang w:val="en-US" w:eastAsia="zh-CN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6:00Z</dcterms:created>
  <dc:creator>User</dc:creator>
  <dc:description/>
  <dc:language>en-US</dc:language>
  <cp:lastModifiedBy>刘建军</cp:lastModifiedBy>
  <dcterms:modified xsi:type="dcterms:W3CDTF">2019-11-25T08:12:56Z</dcterms:modified>
  <cp:revision>3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