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菌落总数、大肠菌群、霉菌和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9-27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