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false"/>
        <w:spacing w:lineRule="exact" w:line="578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甜蜜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代谢负担增加，肾脏损伤，能干扰神经递质传递，导致头晕、记忆力下降等问题，尤其对胎儿、婴幼儿及儿童影响更显著，过敏反应，部分人群可能出现皮肤瘙痒、哮喘等过敏症状，消化道不适，过量摄入可能导致腹痛、腹泻等消化道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铅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铅超标可能引发多器官损伤，尤其对儿童、孕妇危害更大。短期高浓度铅暴露会导致急性中毒，表现为腹痛、呕吐、贫血；长期低剂量积累则引起神经损伤、智力下降、肾功能衰竭等慢性病变，且铅在体内无法自然代谢，需及时干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毒死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毒死蜱属于有机磷类杀虫剂，对人体的危害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局部症状，眼球接触后会引起充血、调节障碍，呼吸道接触后会引起流鼻涕、胸闷、咳嗽、呼吸困难，皮肤接触后会出现多汗、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接触性皮炎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、糜烂、脱皮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全身症状主要表现为毒蕈碱样症状，如恶心、呕吐、腹痛、腹泻、瞳孔缩小、大汗、口角流涎、呼吸困难、双肺湿啰音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烟碱样症状，可以出现全身肌肉抽搐、震颤，严重的患者会出现呼吸肌麻痹而窒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中枢神经系统症状，可以引起头痛、头晕、周身无力，严重的患者会出现烦躁不安、嗜睡、语言不清、意识恍惚，甚至昏迷、惊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 w:tgtFrame="/home/ysgz/Documents\\x/_blank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‌</w:t>
        </w:r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噻虫胺超标可能对人体造成急性中毒、慢性健康损害，并影响神经系统、免疫系统及内分泌功能。‌ 这种新烟碱类杀虫剂残留若长期或过量接触，可能通过食物链或环境暴露威胁健康，需高度重视食品安全和防护措施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hyperlink r:id="rId4" w:tgtFrame="/home/ysgz/Documents\\x/_blank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 xml:space="preserve">    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hyperlink r:id="rId5" w:tgtFrame="/home/ysgz/Documents\\x/_blank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‌</w:t>
        </w:r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镉超标对人体的危害主要体现在对肾脏、骨骼、呼吸系统及生殖系统的损害，长期接触可能引发癌症、骨质疏松和器官功能衰竭。‌镉是一种具有强蓄积性的重金属，进入人体后难以排出，会通过食物链逐步富集，最终威胁健康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hyperlink r:id="rId6" w:tgtFrame="/home/ysgz/Documents\\x/_blank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 xml:space="preserve">    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吡虫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如果超量使用吡虫啉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可能会导致中毒症状。吡虫啉中毒的症状通常包括神经系统和胃肠道症状。神经系统症状包括头痛、头晕、失眠、嗜睡、共济失调等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胃肠道症状包括恶心、呕吐、腹痛、腹泻等。严重的中毒症状可能还包括惊厥、昏迷、呼吸衰竭等。关于吡虫啉中毒症状的出现时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大多在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小时内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但具体会因人而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吡唑醚菌酯含有一定的毒性，能够杀灭蔬菜上的</w:t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细菌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、害虫等，在农业生产中使用的浓度较低，通常在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以下，低于其毒性临界浓度，在正常使用情况下对人体的毒性较小。如果吡唑醚菌酯的残留量超标，可能会对人体健康造成影响，如果不慎食用了表面残留吡唑醚菌酯的食物，可能会引发恶心、呕吐等</w:t>
      </w:r>
      <w:hyperlink r:id="rId8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中毒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症状。此外，吡唑醚菌酯可能会对人体的免疫系统产生影响，导致免疫力下降，容易被细菌、病毒等病原体感染，患上相关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微软雅黑" w:hAnsi="Calibri;微软雅黑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bd_page_type=1/baiduid=D200CE5DBDE1D6B5F3EC0B51AE9ED60A/t=mip/l=1/tc?ct=54&amp;lid=33021666096883&amp;module=mip&amp;eqid=a02b116a000d095900000006687efcf2&amp;cst=55&amp;clk_extra={" TargetMode="External"/><Relationship Id="rId3" Type="http://schemas.openxmlformats.org/officeDocument/2006/relationships/hyperlink" Target="https://www.baidu.com/link?url=YFGT1u35lF3343dFWFfV0nAivrnRRS_oPTS4W0ClIuVvrn2giL7REMAn5ZalPQ88vTz63ZMzWtlypVqcvNRtcrr-mNxR5GAHZGEo-TaokoyEmRnupkzLceNFpi0WpqEsaeQVZGmzdZ5b0_iRBsCyw7IfHVku2cxrsVcm3wu6jwnR_GA--nlQ7JGncXmF0Rp4NMXNZENHe7yCO2oeFw97dKykLGeKVBQupvPSri8JnnGL1vPMsyLZlMyhKVKl6mUq7ve77tcHR4_ayP4ccK8xFTluNIY9emZkaNaRXeWbxc8aHsnMImS4qJjjN2b7_82Hpzgw8jfud7opmlt233D6PzrZzO3BLnn1QQL2RfuEqcD3bh-8fAqWE6Al8rnmF414UOjYRy-WBrbEneIX4G5ZCvypRreJT3-YOzT6UFI0-4JqLp_8aYoRUa4myQf-IN5C9l5_dmh0GD7WEJuMKtOatV4-yS-MPL08MlTqqq3ZBkR3KOpBGz2l8VxWh1YxZMMPKfeUBPfCW-Pg4rTfAop8F_&amp;wd=&amp;eqid=dbb8d7d1000eac0400000006687efdbc" TargetMode="External"/><Relationship Id="rId4" Type="http://schemas.openxmlformats.org/officeDocument/2006/relationships/hyperlink" Target="https://www.baidu.com/link?url=YFGT1u35lF3343dFWFfV0nAivrnRRS_oPTS4W0ClIuVvrn2giL7REMAn5ZalPQ88vTz63ZMzWtlypVqcvNRtcrr-mNxR5GAHZGEo-TaokoyEmRnupkzLceNFpi0WpqEsaeQVZGmzdZ5b0_iRBsCyw7IfHVku2cxrsVcm3wu6jwnR_GA--nlQ7JGncXmF0Rp4NMXNZENHe7yCO2oeFw97dKykLGeKVBQupvPSri8JnnGL1vPMsyLZlMyhKVKl6mUq7ve77tcHR4_ayP4ccK8xFTluNIY9emZkaNaRXeWbxc8aHsnMImS4qJjjN2b7_82Hpzgw8jfud7opmlt233D6PzrZzO3BLnn1QQL2RfuEqcD3bh-8fAqWE6Al8rnmF414UOjYRy-WBrbEneIX4G5ZCvypRreJT3-YOzT6UFI0-4JqLp_8aYoRUa4myQf-IN5C9l5_dmh0GD7WEJuMKtOatV4-yS-MPL08MlTqqq3ZBkR3KOpBGz2l8VxWh1YxZMMPKfeUBPfCW-Pg4rTfAop8F_&amp;wd=&amp;eqid=dbb8d7d1000eac0400000006687efdbc" TargetMode="External"/><Relationship Id="rId5" Type="http://schemas.openxmlformats.org/officeDocument/2006/relationships/hyperlink" Target="https://www.baidu.com/link?url=Slc4RCvKcBSA7XdWszcl4iccU8xvr1soRh_VeiKLvJUyeYugdlZ5CogEzu9WiAv_Q-uCVsEBo99WtHuMa-W7nnxIv8_y33bkaPK6Tc2ELoFCodys-JMCH6j6xMWaGE1wxmVIt5P6C2cywENaAu9YjPMBuLEyb6fSQgvUIeJpe5sN0UcSkPQcidXHtqQCNmOksBWvwE5BlPj2BEvUMzD-K8KyVF_HrZE5hovywhycuMM553gOoVfxIbg6OOm-eqo5-cwpL9WTFh91GHxuw-69LLkMcEqvPUyRC1Q44E6UWufJRnpP0mECXAln2F8dJKCW3MQMu-VsE267fZ-vFETv_BxhM7m2n1ZEHkYmDvcgioS8p6WyMP9oSs_03Dz7diUwOyOYcdXvGTAyWByeQqf6Wn04fRQjYXY4jKyXTMggyIJ4-UTpvqhg8hAGCqX6HE5pbFapIhZ68qXwRwAGZ5Z1tPla_PicNIqEPGPGTy_HoO5yMIYJ1R38qNbLMdpnbXo0Dep1DDRVLPWKN0S20vTjgdDrtMwSXu2OWD7KJeAVwdi&amp;wd=&amp;eqid=e1de28af000aedd100000006687efe2c" TargetMode="External"/><Relationship Id="rId6" Type="http://schemas.openxmlformats.org/officeDocument/2006/relationships/hyperlink" Target="https://www.baidu.com/link?url=Slc4RCvKcBSA7XdWszcl4iccU8xvr1soRh_VeiKLvJUyeYugdlZ5CogEzu9WiAv_Q-uCVsEBo99WtHuMa-W7nnxIv8_y33bkaPK6Tc2ELoFCodys-JMCH6j6xMWaGE1wxmVIt5P6C2cywENaAu9YjPMBuLEyb6fSQgvUIeJpe5sN0UcSkPQcidXHtqQCNmOksBWvwE5BlPj2BEvUMzD-K8KyVF_HrZE5hovywhycuMM553gOoVfxIbg6OOm-eqo5-cwpL9WTFh91GHxuw-69LLkMcEqvPUyRC1Q44E6UWufJRnpP0mECXAln2F8dJKCW3MQMu-VsE267fZ-vFETv_BxhM7m2n1ZEHkYmDvcgioS8p6WyMP9oSs_03Dz7diUwOyOYcdXvGTAyWByeQqf6Wn04fRQjYXY4jKyXTMggyIJ4-UTpvqhg8hAGCqX6HE5pbFapIhZ68qXwRwAGZ5Z1tPla_PicNIqEPGPGTy_HoO5yMIYJ1R38qNbLMdpnbXo0Dep1DDRVLPWKN0S20vTjgdDrtMwSXu2OWD7KJeAVwdi&amp;wd=&amp;eqid=e1de28af000aedd100000006687efe2c" TargetMode="External"/><Relationship Id="rId7" Type="http://schemas.openxmlformats.org/officeDocument/2006/relationships/hyperlink" Target="https://m.baidu.com/bd_page_type=1/baiduid=D200CE5DBDE1D6B5F3EC0B51AE9ED60A/t=mip/l=1/tc?ct=54&amp;lid=33467189125417&amp;module=mip&amp;eqid=c00096a0001d01b000000006687efeaf&amp;cst=55&amp;clk_extra={" TargetMode="External"/><Relationship Id="rId8" Type="http://schemas.openxmlformats.org/officeDocument/2006/relationships/hyperlink" Target="https://m.baidu.com/bd_page_type=1/baiduid=D200CE5DBDE1D6B5F3EC0B51AE9ED60A/t=mip/l=1/tc?ct=54&amp;lid=33467189125417&amp;module=mip&amp;eqid=c00096a0001d01b000000006687efeaf&amp;cst=55&amp;clk_extra={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4:00Z</dcterms:created>
  <dc:creator>Administrator</dc:creator>
  <dc:description/>
  <dc:language>en-US</dc:language>
  <cp:lastModifiedBy>ysgz</cp:lastModifiedBy>
  <cp:lastPrinted>2017-06-08T09:21:00Z</cp:lastPrinted>
  <dcterms:modified xsi:type="dcterms:W3CDTF">2025-08-22T16:10:5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FBD5F18D42DDB8F9D11B05CC3E53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