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9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龙海市臻品味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龙海市臻品味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5:47:00Z</cp:lastPrinted>
  <dcterms:modified xsi:type="dcterms:W3CDTF">2025-09-01T02:44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A6DA8775E4C77A52728125CFDAAF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