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抽检依据为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农业农村部公告 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基腺嘌呤等物质的公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(2015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种农药最大残留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食用农产品类的抽检项目包括毒死蜱、恩诺沙星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地美硝唑、吡虫啉、敌敌畏、啶虫脒、多菌灵、苯醚甲环唑、联苯菊酯、克百威、腐霉利、甲胺磷、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氧乐果、腈菌唑、氯氟氰菊酯和高效氯氟氰菊酯、吡唑醚菌酯、甲拌磷、戊唑醇、噻虫嗪、五氯酚酸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氧氟沙星、氯霉素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氟苯尼考、呋喃唑酮代谢物、亚硫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、氯氰菊酯和高效氯氰菊酯、氟虫腈、噻虫胺、咪鲜胺和咪鲜胺锰盐、甲基异柳磷、孔雀石绿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甲硝唑、总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多西环素、腈苯唑、久效磷、辛硫磷、涕灭威、乙酰甲胺磷、乐果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烯唑醇、百菌清、噻唑膦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噻嗪酮、六六六、氯唑磷、除虫脲、水胺硫磷、氰霜唑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产品明示标准和质量要求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10781.1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白酒质量要求 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浓香型白酒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酒类的抽检项目包括酒精度、甲醛、酒精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20°C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安赛蜜、甲醇、氰化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抽检依据为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1536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菜籽油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产品明示标准和质量要求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食用油、油脂及其制品类的抽检项目包括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罐头食品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罐头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商业无菌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抽检依据为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豆制品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柠檬黄、日落黄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抽检依据为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食品整治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 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粮食加工品类的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硼酸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安赛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淀粉及淀粉制品类的抽检项目包括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、柠檬黄、新红、苋菜红、靛蓝、胭脂红、日落黄、诱惑红、亮蓝、酸性红、喹啉黄、赤藓红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、卫生部公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《卫生部国家食药监管局关于禁止餐饮服务单位采购、贮存、使用食品添加剂亚硝酸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》、食品整治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餐饮食品类的抽检项目包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罂粟碱、吗啡、可待因、那可丁、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胭脂红、诱惑红、大肠菌群、阴离子合成洗涤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安赛蜜、阿斯巴甜、硼酸、三氯蔗糖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调味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调味品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、柠檬黄、日落黄、苋菜红、胭脂红、亮蓝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color w:val="000000"/>
          <w:sz w:val="32"/>
          <w:szCs w:val="32"/>
        </w:rPr>
        <w:t>、糕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糕点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柠檬黄、日落黄、胭脂红、苋菜红、亮蓝、赤藓红、诱惑红、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color w:val="000000"/>
          <w:sz w:val="32"/>
          <w:szCs w:val="32"/>
        </w:rPr>
        <w:t>、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肉制品类的抽检项目包括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柠檬黄、日落黄、胭脂红、诱惑红、纳他霉素、苯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芘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color w:val="000000"/>
          <w:sz w:val="32"/>
          <w:szCs w:val="32"/>
        </w:rPr>
        <w:t>、蔬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蔬菜制品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二氧化硫残留量、柠檬黄、日落黄、诱惑红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color w:val="000000"/>
          <w:sz w:val="32"/>
          <w:szCs w:val="32"/>
        </w:rPr>
        <w:t>、水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水果制品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安赛蜜、二氧化硫残留量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eastAsia="黑体"/>
          <w:color w:val="000000"/>
          <w:sz w:val="32"/>
          <w:szCs w:val="32"/>
        </w:rPr>
        <w:t>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速冻食品类的抽检项目包括磷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磷酸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PO₄³⁻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eastAsia="黑体"/>
          <w:color w:val="000000"/>
          <w:sz w:val="32"/>
          <w:szCs w:val="32"/>
        </w:rPr>
        <w:t>、饮料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产品明示标准和质量要求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饮料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阿斯巴甜、柠檬黄、新红、苋菜红、靛蓝、胭脂红、日落黄、诱惑红、亮蓝、酸性红、喹啉黄、赤藓红、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徐贵人</cp:lastModifiedBy>
  <cp:lastPrinted>2023-04-11T16:50:00Z</cp:lastPrinted>
  <dcterms:modified xsi:type="dcterms:W3CDTF">2025-07-24T10:35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35043E84473E949BB6FEECDB9F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kMTk3YThjN2MzNDQwNjIxZDMwZDBlOGUxNWEwN2UiLCJ1c2VySWQiOiIzODU0MTMzNTYifQ==</vt:lpwstr>
  </property>
  <property fmtid="{D5CDD505-2E9C-101B-9397-08002B2CF9AE}" pid="5" name="commondata">
    <vt:lpwstr>commondata</vt:lpwstr>
  </property>
</Properties>
</file>