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风险解析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百威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 2763-202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规定，克百威在茶叶中的最大残留限量为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2mg/kg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少量的农药残留不会引起人体急性中毒，但长期食用克百威超标的食品，对人体健康也有一定影响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酒精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酒精度又叫酒度，是指在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℃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，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升酒中含有乙醇（酒精）的毫升数，即体积（容量）的百分数。酒精度是白酒、葡萄酒的重要理化指标，能较大程度地影响口感和酒类的品质，其含量应符合标签明示要求。酒精度不达标或超标均会影响产品的品质，酒精度超过产品标签明示要求的原因，可能是生产企业检验能力不足，导致产品出厂检验结果不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3:00Z</dcterms:created>
  <dc:creator>pcpc</dc:creator>
  <dc:description/>
  <dc:language>en-US</dc:language>
  <cp:lastModifiedBy>拉菲草</cp:lastModifiedBy>
  <dcterms:modified xsi:type="dcterms:W3CDTF">2025-08-22T02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DAAB248474360B105B6537F3107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ZDhkZGYzOWI0MWYwZGQ0MWZmMGYyMTQ0MmFlMWEiLCJ1c2VySWQiOiI2NTQxMjY4OTAifQ==</vt:lpwstr>
  </property>
</Properties>
</file>