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hlorpyrifo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又名氯吡硫磷，是一种硫代磷酸酯类有机磷杀虫、杀螨剂，具有良好的触杀、胃毒和熏蒸作用。毒死蜱对蜜蜂、鱼类等水生生物、家蚕有毒。大鼠急性经口毒性试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D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急性毒性分级标准为中等毒，中毒机制为抑制乙酰胆碱酯酶活性，症状包括头痛、头昏、恶心、呕吐、出汗、流涎、肌肉震颤，甚至抽搐、痉挛，昏迷。相关研究未见遗传毒性和致癌性。少量的农药残留不会引起人体急性中毒，但长期食用毒死蜱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国粮农组织和世界卫生组织农药残留联席会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MP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建议其日容许摄入量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D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mg/kg b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急性参考剂量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Rf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mg/kg b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二、阿维菌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维菌素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bamect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是由放线菌产生的一组大环内酯类抗生素，为淡黄色至白色结晶粉末，无味，是一种杀虫、杀螨剂，广泛用于蔬菜、果树、棉花等农作物上，也可作为兽药使用。阿维菌素大鼠急性经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D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急性毒性分级属高毒级，早期中毒症状为瞳孔放大，行动失调，肌肉颤抖，严重者可呕吐。口服量大时出现中枢神经系统症状和消化道刺激症状，严重者出现抽搐、昏迷。相关研究未见遗传毒性和致癌性。少量的农药残留不会引起人体急性中毒，但长期食用阿维菌素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国粮农组织和世界卫生组织农药残留联席会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MP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建议其日容许摄入量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D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1mg/kg b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我国《食品安全国家标准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D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1mg/kg b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具有根内吸活性和层间传导性。可通过土壤处理、叶面喷施和种子处理来防治水稻、玉米、果树和蔬菜、 柑橘的刺吸式和咀嚼式害虫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农药最大残留限量》中规定，姜中噻虫胺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噻虫胺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1:33Z</dcterms:created>
  <dc:creator>Administrator</dc:creator>
  <dc:description/>
  <dc:language>en-US</dc:language>
  <cp:lastModifiedBy>(ˉ﹃ˉ)萌奇奇</cp:lastModifiedBy>
  <dcterms:modified xsi:type="dcterms:W3CDTF">2025-08-13T03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67DD41EC4AB4951D7642816541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RiNWE0MGNkMzhmZmFhOGNhNjc1MzJmMmE4ZmEzZTIiLCJ1c2VySWQiOiI3ODM1NjQ1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