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巩义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食品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抽检情况通告</w:t>
      </w:r>
    </w:p>
    <w:p>
      <w:pPr>
        <w:pStyle w:val="Default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202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第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，巩义市市场监督管理局通告组织抽检了蛋制品、方便食品、酒类、粮食加工品、肉制品、乳制品、食用农产品、食用油、油脂及其制品、薯类和膨化食品、水产制品、水果制品、糖果制品、餐饮食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饮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。检验项目等具体情况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指标、</w:t>
      </w:r>
      <w:r>
        <w:rPr>
          <w:rFonts w:ascii="仿宋" w:hAnsi="仿宋" w:cs="仿宋" w:eastAsia="仿宋"/>
          <w:color w:val="000000"/>
          <w:sz w:val="32"/>
          <w:szCs w:val="32"/>
        </w:rPr>
        <w:t>重金属污染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真菌毒素、兽药残留、农药残留</w:t>
      </w:r>
      <w:r>
        <w:rPr>
          <w:rFonts w:ascii="仿宋" w:hAnsi="仿宋" w:cs="仿宋" w:eastAsia="仿宋"/>
          <w:color w:val="000000"/>
          <w:sz w:val="32"/>
          <w:szCs w:val="32"/>
        </w:rPr>
        <w:t>等涉及人体健康的质量安全指标进行了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食品安全监督抽检不合格产品信息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食品安全监督抽检合格产品信息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88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蛋与蛋制品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再制蛋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菌落总数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9640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冲调谷物制品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预包装食品中致病菌限量》、产品明示标准和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味面制品抽检项目为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苋菜红、金黄色葡萄球菌、菌落总数、霉菌、柠檬黄、日落黄、三氯蔗糖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诱惑红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便粥、方便盒饭、冷面及其他熟制方便食品等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"/>
          <w:color w:val="00000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安赛蜜、甲醇、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葡萄酒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赤藓红、二氧化硫残留量、苋菜红、甲醇、酒精度、亮蓝、柠檬黄、日落黄、三氯蔗糖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红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红、胭脂红、诱惑红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酒抽检项目为氨基酸态氮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酒精度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米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、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氧雪腐镰刀菌烯醇、玉米赤霉烯酮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粉制品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靛蓝、二氧化硫残留量、喹啉黄、亮蓝、柠檬黄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谷物粉类制成品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预包装食品中致病菌限量》、整顿办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理肉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速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卤肉制品抽检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甲基亚硝胺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单核细胞增生李斯特氏菌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氯霉素、纳他霉素、柠檬黄、日落黄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诱惑红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菜豆抽检项目为倍硫磷、甲氨基阿维菌素苯甲酸盐、甲胺磷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淡水鱼抽检项目为地西泮、恩诺沙星、呋喃唑酮代谢物、呋喃西林代谢物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硝唑、孔雀石绿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氧氟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柑、橘抽检项目为苯醚甲环唑、联苯菊酯、三唑磷、水胺硫磷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龙果抽检项目为氟虫腈、甲胺磷、克百威、噻虫嗪、氧乐果、乙酰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肉抽检项目为多西环素、氟苯尼考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尼卡巴嗪、替米考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豇豆抽检项目为倍硫磷、氟虫腈、甲基异柳磷、氯氰菊酯和高效氯氰菊酯、噻虫胺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梨抽检项目为苯醚甲环唑、吡虫啉、敌敌畏、毒死蜱、多菌灵、克百威、氯氟氰菊酯和高效氯氟氰菊酯、咪鲜胺和咪鲜胺锰盐、噻虫嗪、水胺硫磷、氧乐果、乙螨唑、乙酰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荔枝抽检项目为吡唑醚菌酯、除虫脲、氯氟氰菊酯和高效氯氟氰菊酯、氯氰菊酯和高效氯氰菊酯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眼抽检项目为二氧化硫残留量、克百威、氯氰菊酯和高效氯氰菊酯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猕猴桃抽检项目为敌敌畏、多菌灵、氯吡脲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牛肉抽检项目为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克伦特罗、林可霉素、氯霉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干籽类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胺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桃抽检项目为苯醚甲环唑、吡虫啉、溴氰菊酯、敌敌畏、多菌灵、氟硅唑、甲胺磷、克百威、氯氟氰菊酯和高效氯氟氰菊酯、噻虫胺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蕉抽检项目为吡虫啉、吡唑醚菌酯、多菌灵、氟虫腈、腈苯唑、噻虫胺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羊肉抽检项目为氟苯尼考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伦特罗、氯霉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桃抽检项目为苯醚甲环唑、敌敌畏、甲胺磷、克百威、噻虫胺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肉抽检项目为地塞米松、恩诺沙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林可霉素、氯丙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9644-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乳粉和调制乳粉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、卫生部、工业和信息化部、农业部、工商总局、质检总局公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《关于三聚氰胺在食品中的限量值的公告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脂乳粉、脱脂乳粉、部分脱脂乳粉、调制乳粉抽检项目为大肠菌群、蛋白质、复原乳酸度、菌落总数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聚氰胺、水分、杂质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豆油抽检项目为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过氧化值、溶剂残留量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QB/T 2686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马铃薯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条、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制薯类抽检项目为大肠菌群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0136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动物性水产制品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熟制动物性水产制品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制动物性水产干制品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一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88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蜜饯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蜜饯类、凉果类、果脯类、话化类、果糕类抽检项目为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二氧化硫残留量、苋菜红、菌落总数、喹啉黄、亮蓝、霉菌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诱惑红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果干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干枸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二氧化硫残留量、苋菜红、喹啉黄、亮蓝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诱惑红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二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散装即食食品中致病菌限量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巧克力、巧克力制品、代可可脂巧克力及代可可脂巧克力制品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7101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饮料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固体饮料抽检项目为阿斯巴甜、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赤藓红、大肠菌群、靛蓝、苋菜红、菌落总数、喹啉黄、亮蓝、霉菌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红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红、胭脂红、诱惑红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四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具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用餐饮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馆自行消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大肠菌群、阴离子合成洗涤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Defaul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噻虫胺是食品安全评价中农药残留的一项指标。噻虫胺，是一种农药，可通过土壤处理、叶面喷施和种子处理来防治水稻、玉米、油菜、果树和蔬菜、柑橘的刺吸式和咀嚼式害虫。噻虫胺少量的残留不会引起人体急性中毒，但长期食用噻虫胺超标的食品，可能对人体健康有一定影响。噻虫胺残留量超标的原因，可能是菜农为控制虫害而违规加大用药量，或者没有按规定的采摘期进行采摘所致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肠菌群是国内外通用的食品污染常用指示菌之一。《食品安全国家标准 消毒餐（饮）具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规定，复用餐饮具中的大肠菌群不得检出。餐饮具中检出大肠菌群，提示被致病菌（如沙门氏菌、志贺氏菌、致病性大肠杆菌）污染的可能性较大，对人体健康具有潜在危害，尤其对老人、小孩的危害更大。造成复用餐饮具大肠菌群不合格的原因，可能是清洗、消毒不彻底，或存放过程中受到污染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食品安全监督抽检产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合格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蛋制品、方便食品、分类、酒类、粮食加工品、肉制品、乳制品、食用农产品、食用油、油脂及其制品、薯类和膨化食品、水产制品、水果制品、糖果制品、餐饮食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饮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格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抽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合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批号和所检项目）</w:t>
      </w:r>
    </w:p>
    <w:tbl>
      <w:tblPr>
        <w:tblW w:w="11039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04"/>
        <w:gridCol w:w="619"/>
        <w:gridCol w:w="862"/>
        <w:gridCol w:w="1069"/>
        <w:gridCol w:w="731"/>
        <w:gridCol w:w="638"/>
        <w:gridCol w:w="731"/>
        <w:gridCol w:w="994"/>
        <w:gridCol w:w="1387"/>
        <w:gridCol w:w="713"/>
        <w:gridCol w:w="1500"/>
        <w:gridCol w:w="675"/>
      </w:tblGrid>
      <w:tr>
        <w:trPr>
          <w:trHeight w:val="11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‖检测结果‖标准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夹津口有佳生活超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夹津口镇望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 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7 mg/kg‖ </w:t>
              <w:br/>
              <w:t>0.01mg/k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标检测服务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妙厨药膳炒鸡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市区陇海路东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肠菌群 ‖检出 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标检测服务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城燕馍菜汤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市区和平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肠菌群 ‖检出 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标检测服务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餐蛋制品、方便食品、分类、酒类、粮食加工品、肉制品、乳制品、食用农产品、食用油、油脂及其制品、薯类和膨化食品、水产制品、水果制品、糖果制品、餐饮食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饮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合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批号和所检项目）</w:t>
      </w:r>
    </w:p>
    <w:tbl>
      <w:tblPr>
        <w:tblW w:w="9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1172"/>
        <w:gridCol w:w="1080"/>
        <w:gridCol w:w="960"/>
        <w:gridCol w:w="866"/>
        <w:gridCol w:w="934"/>
        <w:gridCol w:w="1395"/>
        <w:gridCol w:w="915"/>
        <w:gridCol w:w="614"/>
      </w:tblGrid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孟状元酿酒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故城县郑口镇京杭大街北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不老源土特产商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粮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油脂（菏泽）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开发区长江东路南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杜甫街角便利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王坟盛泉食品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王坟镇陈家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杜甫街角便利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片（干片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小关现星水果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食品公司肉食加工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巩义市新兴路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东生食品门市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濮安翔龙粮油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县上官镇赵关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小关每日鲜蔬菜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称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小关现星水果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小关每日鲜蔬菜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小关口头秋红菜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小关金鑫海鲜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小关金鑫海鲜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（活淡水鱼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小关口头秋红菜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小关口头建勋菜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小关口头建勋菜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三星百货超市有限公司巩义小关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待客仁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市牡丹区沙土镇裕城路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涉村万家福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核枣（分装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德客隆商贸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夹津口好来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涉村金好来生活用品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文军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杞县裴村店乡屯庄村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德客隆商贸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制香辣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江县劲仔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平江高新技术产业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涉村金好来生活用品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味小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六和慧泉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偃师市缑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夹津口有佳生活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长城葡萄酒（蓬莱）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蓬莱区刘家沟镇长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三星百货超市有限公司巩义小关商贸街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逸浓红葡萄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%vo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乡得旺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封市卢店街道办事处杨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德客隆商贸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卤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涉村巨锋生活广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塔牌绍兴酒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柯桥区湖塘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涉村金好来生活用品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黄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夹津口好来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陵县牧原肉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商丘市宁陵县产业集聚区工业大道以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夹津口有佳生活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志鑫水产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滨州市沾化区冯家镇金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小关百信生活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雨轩清真食品股份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原阳县产业集聚区中央厨房产业园西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三星百货超市有限公司巩义小关商贸街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禧之润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宣城经济技术开发区天湖办事处马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三星百货超市有限公司巩义小关商贸街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年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赠蛋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学院路中段路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小关百信生活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鸭蛋（即食咸鸭蛋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新天地食品股份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安市清江浦区和平云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三星百货超市有限公司巩义小关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尔良鸡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纪亨保健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海宁市盐官镇郭店工业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涉村万家福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菊花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喜之郎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溧水区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三星百货超市有限公司巩义小关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之郎巧克杯牛奶巧克力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安完达山乳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黑河市北安市铁西区五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涉村巨锋生活广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钙奶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小关百信生活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涉村巨锋生活广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苏家屯区益佳食品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苏家屯区大沟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符源水果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脖（蜜汁味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欣明干果食品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北山口胖东百货商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片（金沙河刀削原味面片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品鑫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长葛市长兴路街道钟繇大道北段金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欣明干果食品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切蜂蜜黄油味薯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福太子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永定区阳湖坪办事处科技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阳湖坪路北张家界头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惠家百货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爱烤鸡脖（香辣味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南德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临颍县南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惠家百货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街村川味麻辣凉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湿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 面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都乐水果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和美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聊城市高唐县固河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农牧产业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金好来陇海路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都乐水果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林仔食品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产业集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北山口胖东百货商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干味（调味面制品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0"/>
                <w:szCs w:val="20"/>
              </w:rPr>
              <w:t>巩义市食品公司肉食加工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0"/>
                <w:szCs w:val="20"/>
              </w:rPr>
              <w:t>河南省郑州市巩义市新兴路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北山口玉中蔬菜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伊籣肉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开封市金明区二十二大街与陇海七路交叉口东南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4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金好来陇海路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0"/>
          <w:szCs w:val="2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5"/>
    </w:pPr>
    <w:rPr>
      <w:rFonts w:cs="Times New Roman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小倩</cp:lastModifiedBy>
  <dcterms:modified xsi:type="dcterms:W3CDTF">2025-07-24T09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A6FDEBA8E4D7D8883EDF63B9166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NlZGQ5ZDVjODZmNzM1ODA5MWNmNzExMDg4NDM5YmQiLCJ1c2VySWQiOiI1MjQ1NzIyMDIifQ==</vt:lpwstr>
  </property>
  <property fmtid="{D5CDD505-2E9C-101B-9397-08002B2CF9AE}" pid="5" name="commondata">
    <vt:lpwstr>commondata</vt:lpwstr>
  </property>
</Properties>
</file>