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通告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202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组织抽检了餐饮食品、炒货食品及坚果制品、酒类、冷冻饮品、粮食加工品、乳制品、食用农产品、食用油、油脂及其制品、蔬菜制品、饮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指标、</w:t>
      </w:r>
      <w:r>
        <w:rPr>
          <w:rFonts w:ascii="仿宋" w:hAnsi="仿宋" w:cs="仿宋" w:eastAsia="仿宋"/>
          <w:color w:val="000000"/>
          <w:sz w:val="32"/>
          <w:szCs w:val="32"/>
        </w:rPr>
        <w:t>重金属污染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真菌毒素、兽药残留、农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不合格产品信息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糕点、面包》整顿办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用餐饮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馆自行消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大肠菌群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锅麻辣烫底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可待因、吗啡、那可丁、罂粟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食动物性水产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即食海蜇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熏烧烤肉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心果、杏仁、扁桃仁、松仁、瓜子抽检项目为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二氧化硫残留量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"/>
          <w:color w:val="00000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安赛蜜、甲醇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葡萄酒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二氧化硫残留量、苋菜红、甲醇、酒精度、亮蓝、柠檬黄、日落黄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红、胭脂红、诱惑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酒抽检项目为氨基酸态氮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酒精度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蒸馏酒及食用酒精为酒基的配制酒抽检项目为安赛蜜、甲醇、酒精度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啤酒抽检项目为甲醛、酒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/T 31114-2014</w:t>
      </w:r>
      <w:r>
        <w:rPr>
          <w:rFonts w:ascii="仿宋" w:hAnsi="仿宋" w:cs="仿宋" w:eastAsia="仿宋"/>
          <w:sz w:val="32"/>
          <w:szCs w:val="32"/>
        </w:rPr>
        <w:t>《冷冻饮品 冰淇淋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冰淇淋、雪糕、雪泥、冰棍、食用冰、甜味冰、其他类抽检项目为安赛蜜、大肠菌群、单核细胞增生李斯特氏菌、蛋白质、菌落总数、柠檬黄、日落黄、三氯蔗糖、沙门氏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NY/T 419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绿色食品 稻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水虾抽检项目为恩诺沙星、呋喃唑酮代谢物、呋喃妥因代谢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孔雀石绿、氯霉素、诺氟沙星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水鱼抽检项目为恩诺沙星、呋喃西林代谢物、孔雀石绿、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多西环素、氟苯尼考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尼卡巴嗪、替米考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氟虫腈、甲基异柳磷、氯氰菊酯和高效氯氰菊酯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倍硫磷、丙溴磷、啶虫脒、毒死蜱、呋虫胺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联苯菊酯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克伦特罗、林可霉素、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阿维菌素、吡虫啉、敌敌畏、啶虫脒、毒死蜱、氟虫腈、氟氯氰菊酯和高效氟氯氰菊酯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、甲拌磷、甲基异柳磷、克百威、氯氟氰菊酯和高效氯氟氰菊酯、氯氰菊酯和高效氯氰菊酯、噻虫胺、水胺硫磷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水产品抽检项目为恩诺沙星、呋喃唑酮代谢物、呋喃西林代谢物、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霜霉威和霜霉威盐酸盐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敌敌畏、啶虫脒、毒死蜱、甲拌磷、氯氰菊酯和高效氯氰菊酯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药抽检项目为毒死蜱、氯氟氰菊酯和高效氯氟氰菊酯、咪鲜胺和咪鲜胺锰盐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涕灭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吡虫啉、吡唑醚菌酯、多菌灵、氟虫腈、腈苯唑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氟苯尼考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地塞米松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林可霉素、氯丙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519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再制干酪和干酪制品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预包装食品中致病菌限量》、卫生部、工业和信息化部、农业部、工商总局、质检总局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酪、再制干酪、干酪制品抽检项目为大肠菌群、单核细胞增生李斯特氏菌、金黄色葡萄球菌、菌落总数、霉菌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生油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溶剂残留量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干制品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苋菜红、亮蓝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固体饮料抽检项目为阿斯巴甜、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大肠菌群、靛蓝、苋菜红、菌落总数、喹啉黄、亮蓝、霉菌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红、胭脂红、诱惑红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肠菌群是国内外通用的食品污染常用指示菌之一。一是作为食品受到人与温血动物粪便污染的指示菌；二是作为肠道致病菌污染食品的指示菌，提示食品被致病菌（如沙门氏菌、志贺氏菌、致泻大肠埃希氏菌等）污染的可能性较大。《食品安全国家标准 消毒餐（饮）具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规定，复用餐饮具中的大肠菌群不得检出。餐饮具中检出大肠菌群，提示被致病菌（如沙门氏菌、志贺氏菌、致病性大肠杆菌）污染的可能性较大，对人体健康具有潜在危害，尤其对老人、小孩的危害更大。造成复用餐饮具大肠菌群不合格的原因，可能是清洗、消毒不彻底，或存放过程中受到污染等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食品、炒货食品及坚果制品、酒类、冷冻饮品、粮食加工品、乳制品、食用农产品、食用油、油脂及其制品、蔬菜制品、饮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11385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00"/>
        <w:gridCol w:w="669"/>
        <w:gridCol w:w="1665"/>
        <w:gridCol w:w="1395"/>
        <w:gridCol w:w="732"/>
        <w:gridCol w:w="586"/>
        <w:gridCol w:w="480"/>
        <w:gridCol w:w="977"/>
        <w:gridCol w:w="1350"/>
        <w:gridCol w:w="800"/>
        <w:gridCol w:w="1050"/>
        <w:gridCol w:w="465"/>
      </w:tblGrid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‖检测结果‖标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鹏逸餐饮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杜甫街道中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-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 ‖检出 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标检测服务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牛春彩餐饮服务店（个体工商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杜甫路街道中原西路陇海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负一楼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 ‖检出 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标检测服务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利苹卤肉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杜甫路街道中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 ‖检出 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标检测服务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食品、炒货食品及坚果制品、酒类、冷冻饮品、粮食加工品、乳制品、食用农产品、食用油、油脂及其制品、蔬菜制品、饮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982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1"/>
        <w:gridCol w:w="1244"/>
        <w:gridCol w:w="1321"/>
        <w:gridCol w:w="876"/>
        <w:gridCol w:w="1123"/>
        <w:gridCol w:w="926"/>
        <w:gridCol w:w="1324"/>
        <w:gridCol w:w="765"/>
        <w:gridCol w:w="630"/>
      </w:tblGrid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香樟树下蛋糕花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油曲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芝享食品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金山工业区金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符源水果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钙奶酪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长城葡萄酒（蓬莱）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蓬莱区刘家沟镇长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惠家百货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玫瑰红甜红葡萄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香樟树下蛋糕花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越莓曲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葛仙堂健康股份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博罗县长宁镇广汕公路石下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胖东百货商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草本固体饮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2-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河县圣辉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通河县清河工业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晓颖餐饮店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长香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曹向飞小吃服务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煎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鹏逸餐饮管理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无穷花烤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法朗尼酒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莒南县洙边镇北龙掌工业园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超橙百货超市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克斯新动力苏打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v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妙厨药膳炒鸡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雪汇食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濮阳市黄河路西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果仁好干果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磨绿豆雪糕（绿豆口味雪糕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爱芝岐山擀面皮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沙土食品工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沙土镇佳美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利乐仓折扣便利超市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糖味瓜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兰记风雷小吃服务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逸然食品销售店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虾（活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无穷花烤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润星食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平县产业集聚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果仁好干果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冰棒（香蕉口味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红动饮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丰县三合经济开发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超橙百货超市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特幂青梅酒（发酵酒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v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（河南）啤酒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辉市唐庄镇工业园区百威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晓颖餐饮店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啤酒麦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3.7%v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爱芝岐山擀面皮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腾盛食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滕州国际物流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利乐仓折扣便利超市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豆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和家乐生活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邻聚百货超市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邻聚百货超市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大牧原肉食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内乡县灌涨镇前湾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家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和家乐生活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家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邻聚百货超市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茄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桐润生活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鱿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桐润生活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刘记烧鸡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拌海蜇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鲁花浓香花生油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南环路东段路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韩博干调食品销售店（个体工商户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龚家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园养殖专业合作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朔州市怀仁县下海子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鲜品汇牛羊肉业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龚家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园养殖专业合作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朔州市怀仁县下海子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森晓佳肉业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刘记烧鸡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鑫悦肉类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大厂回族自治县厂谭路北侧电视台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鲜品汇牛羊肉业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龚家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鱿鱼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淑玲水果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晶晶精选商贸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伟涛蔬菜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鑫悦肉类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大厂回族自治县厂谭路北侧电视台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森晓佳肉业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伟涛蔬菜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秀水坊酿酒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龙马潭区鱼塘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品客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水坊粮食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邑县宋河大曲酒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鹿邑县宋河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欣露生活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粮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v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于海便利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于海便利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于海便利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夹津口华东川菜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5-07-25T07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7F308DBB4D0A9C7DE162975314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lZGQ5ZDVjODZmNzM1ODA5MWNmNzExMDg4NDM5YmQiLCJ1c2VySWQiOiI1MjQ1NzIyMDIifQ==</vt:lpwstr>
  </property>
  <property fmtid="{D5CDD505-2E9C-101B-9397-08002B2CF9AE}" pid="5" name="commondata">
    <vt:lpwstr>commondata</vt:lpwstr>
  </property>
</Properties>
</file>